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Brunel 200 Conference</w:t>
      </w:r>
    </w:p>
    <w:p>
      <w:pPr>
        <w:pStyle w:val="Normal"/>
        <w:spacing w:lineRule="auto" w:line="360"/>
        <w:rPr>
          <w:b/>
          <w:b/>
          <w:bCs/>
        </w:rPr>
      </w:pPr>
      <w:r>
        <w:rPr>
          <w:b/>
          <w:bCs/>
        </w:rPr>
        <w:t>19 May 2005</w:t>
      </w:r>
    </w:p>
    <w:p>
      <w:pPr>
        <w:pStyle w:val="Normal"/>
        <w:spacing w:lineRule="auto" w:line="360"/>
        <w:rPr>
          <w:b/>
          <w:b/>
          <w:bCs/>
        </w:rPr>
      </w:pPr>
      <w:r>
        <w:rPr>
          <w:b/>
          <w:bCs/>
        </w:rPr>
      </w:r>
    </w:p>
    <w:p>
      <w:pPr>
        <w:pStyle w:val="Normal"/>
        <w:spacing w:lineRule="auto" w:line="360"/>
        <w:rPr>
          <w:b/>
          <w:b/>
          <w:bCs/>
        </w:rPr>
      </w:pPr>
      <w:r>
        <w:rPr>
          <w:b/>
          <w:bCs/>
        </w:rPr>
        <w:t xml:space="preserve">The Potential of Brunel 200 </w:t>
      </w:r>
    </w:p>
    <w:p>
      <w:pPr>
        <w:pStyle w:val="Normal"/>
        <w:spacing w:lineRule="auto" w:line="360"/>
        <w:rPr>
          <w:b/>
          <w:b/>
          <w:bCs/>
        </w:rPr>
      </w:pPr>
      <w:r>
        <w:rPr>
          <w:b/>
          <w:bCs/>
        </w:rPr>
      </w:r>
    </w:p>
    <w:p>
      <w:pPr>
        <w:pStyle w:val="Heading1"/>
        <w:rPr>
          <w:color w:val="FF0000"/>
        </w:rPr>
      </w:pPr>
      <w:r>
        <w:rPr/>
        <w:t>Andrew Kelly</w:t>
      </w:r>
    </w:p>
    <w:p>
      <w:pPr>
        <w:pStyle w:val="Normal"/>
        <w:spacing w:lineRule="auto" w:line="360"/>
        <w:rPr>
          <w:color w:val="FF0000"/>
        </w:rPr>
      </w:pPr>
      <w:r>
        <w:rPr>
          <w:color w:val="FF0000"/>
        </w:rPr>
      </w:r>
    </w:p>
    <w:p>
      <w:pPr>
        <w:pStyle w:val="BodyTextIndent2"/>
        <w:rPr/>
      </w:pPr>
      <w:r>
        <w:rPr/>
        <w:t>Tomorrow, Brunel’s dream of a transport system that linked London, Bristol and New York is realised with the first direct flight from Bristol International Airport to Newark, New Jersey. The great engineer – though he was always much more than this – first saw the potential of this journey over 160 years ago, when he started work on the ss Great Western, and – nearly 200 years on since Brunel’s birth – it is the potential of Brunel 200 that I want to talk about this morning. Though this is a celebration of a man and the past, it offers much more for the future of Bristol and the South West in terms of city and regional economic development, branding and marketing, education. But it will mean changes in thinking by policy makers, our local authorities, economic development agencies and others.</w:t>
      </w:r>
    </w:p>
    <w:p>
      <w:pPr>
        <w:pStyle w:val="Normal"/>
        <w:spacing w:lineRule="auto" w:line="360"/>
        <w:ind w:firstLine="720"/>
        <w:rPr/>
      </w:pPr>
      <w:r>
        <w:rPr/>
      </w:r>
    </w:p>
    <w:p>
      <w:pPr>
        <w:pStyle w:val="Normal"/>
        <w:spacing w:lineRule="auto" w:line="360"/>
        <w:ind w:firstLine="720"/>
        <w:rPr/>
      </w:pPr>
      <w:r>
        <w:rPr/>
        <w:t>2006 is the 200</w:t>
      </w:r>
      <w:r>
        <w:rPr>
          <w:vertAlign w:val="superscript"/>
        </w:rPr>
        <w:t>th</w:t>
      </w:r>
      <w:r>
        <w:rPr/>
        <w:t xml:space="preserve"> anniversary of Brunel’s birth. I have believed since 2002, when we first started thinking about our 2008 Capital of Culture bid, that this is the best opportunity we will have for a decade and more, to celebrate Bristol and the South West on the international stage, at the same time as moving our city and region forward. Even though our bid was not successful, at least in attempting to secure the title, we said that we would deliver and Brunel 200 is a key part of our programme. </w:t>
      </w:r>
    </w:p>
    <w:p>
      <w:pPr>
        <w:pStyle w:val="Normal"/>
        <w:spacing w:lineRule="auto" w:line="360"/>
        <w:ind w:firstLine="720"/>
        <w:rPr/>
      </w:pPr>
      <w:r>
        <w:rPr/>
      </w:r>
    </w:p>
    <w:p>
      <w:pPr>
        <w:pStyle w:val="Normal"/>
        <w:spacing w:lineRule="auto" w:line="360"/>
        <w:ind w:firstLine="720"/>
        <w:rPr/>
      </w:pPr>
      <w:r>
        <w:rPr/>
        <w:t>I want to talk about five things. The first is Brunel himself: what does he, and the 200</w:t>
      </w:r>
      <w:r>
        <w:rPr>
          <w:vertAlign w:val="superscript"/>
        </w:rPr>
        <w:t>th</w:t>
      </w:r>
      <w:r>
        <w:rPr/>
        <w:t xml:space="preserve"> anniversary of his birth, offer us and Bristol. Secondly, Brunel and the South West and what the celebrations offer our region. Thirdly, ideas and Brunel; fourthly, Brunel and the creative class – the basis for future economic and social prosperity. And, fifthly, how we can use the inspiration of Brunel to create the new Brunels of the future. Along the way, I will talk a little about the work that will take place in Brunel 200.</w:t>
      </w:r>
    </w:p>
    <w:p>
      <w:pPr>
        <w:pStyle w:val="Normal"/>
        <w:spacing w:lineRule="auto" w:line="360"/>
        <w:ind w:firstLine="720"/>
        <w:rPr/>
      </w:pPr>
      <w:r>
        <w:rPr/>
      </w:r>
    </w:p>
    <w:p>
      <w:pPr>
        <w:pStyle w:val="Normal"/>
        <w:spacing w:lineRule="auto" w:line="360"/>
        <w:ind w:firstLine="720"/>
        <w:rPr/>
      </w:pPr>
      <w:r>
        <w:rPr/>
        <w:t xml:space="preserve">First the man himself. When we launched Brunel 200 a month ago I was asked by BBC Wiltshire Radio why should we celebrate a short man in a tall hat. Why should we? The answer is simple: he was one of the most versatile, audacious and inspirational engineers of the nineteenth century whose astounding feats changed the world and continue to shape the way we live today. He created the Clifton Suspension Bridge, Paddington Station, Temple Meads, ss Great Eastern, Box Tunnel, ss Great Britain, Maidenhead Bridge, the Great Western Railway, the Royal Albert Bridge. He did much of his work in the South West. He was an engineer </w:t>
      </w:r>
      <w:r>
        <w:rPr>
          <w:u w:val="single"/>
        </w:rPr>
        <w:t>and</w:t>
      </w:r>
      <w:r>
        <w:rPr/>
        <w:t xml:space="preserve"> an artist, creating works functional and beautiful. He was a polymath, embracing all forms of engineering, architecture, art and design. As Tom Rolt said in his classic biography of Brunel, he was the last of Europe’s Renaissance men. </w:t>
      </w:r>
    </w:p>
    <w:p>
      <w:pPr>
        <w:pStyle w:val="Normal"/>
        <w:spacing w:lineRule="auto" w:line="360"/>
        <w:ind w:firstLine="720"/>
        <w:rPr/>
      </w:pPr>
      <w:r>
        <w:rPr/>
      </w:r>
    </w:p>
    <w:p>
      <w:pPr>
        <w:pStyle w:val="Normal"/>
        <w:spacing w:lineRule="auto" w:line="360"/>
        <w:ind w:firstLine="720"/>
        <w:rPr/>
      </w:pPr>
      <w:r>
        <w:rPr/>
        <w:t xml:space="preserve">There is much that we can learn from him. He was genuinely loved by many. He was a risk taker, injuring himself seriously on some of his projects. When he died, his colleague and friend Daniel Gooch, said that ‘the greatest of England’s engineers was lost, the man with the greatest originality of thought and power of execution, bold in his plans but right.’ His funeral route was lined with thousands of railway men and members of the public. This was no Diana-type madness but a respect rare in industrial, business and political life. And that affection continues today highlighted when he came second in the BBC Great Briton’s contest. </w:t>
      </w:r>
    </w:p>
    <w:p>
      <w:pPr>
        <w:pStyle w:val="Normal"/>
        <w:spacing w:lineRule="auto" w:line="360"/>
        <w:rPr/>
      </w:pPr>
      <w:r>
        <w:rPr/>
      </w:r>
    </w:p>
    <w:p>
      <w:pPr>
        <w:pStyle w:val="Normal"/>
        <w:spacing w:lineRule="auto" w:line="360"/>
        <w:ind w:firstLine="720"/>
        <w:rPr/>
      </w:pPr>
      <w:r>
        <w:rPr/>
        <w:t xml:space="preserve">He had vision. The great Victorian pioneers, exemplified by Brunel, challenged what was possible. Of course there is much to dislike about the period: appalling working conditions, poverty and Brunel himself was hardly an example of work-life balance. But as with all social and political movements, we should take what is best from the work that he did: his bravery – no wonder one of our exhibitions is called Brunel’s Nine Lives – </w:t>
      </w:r>
    </w:p>
    <w:p>
      <w:pPr>
        <w:pStyle w:val="Normal"/>
        <w:spacing w:lineRule="auto" w:line="360"/>
        <w:rPr/>
      </w:pPr>
      <w:r>
        <w:rPr/>
        <w:t xml:space="preserve">his attention to detail while retaining an eye on the bigger picture; a can do dedication to the task and a steely determination to deliver; partnership building; and use them to our advantage today.  </w:t>
      </w:r>
    </w:p>
    <w:p>
      <w:pPr>
        <w:pStyle w:val="Normal"/>
        <w:autoSpaceDE w:val="false"/>
        <w:rPr/>
      </w:pPr>
      <w:r>
        <w:rPr/>
      </w:r>
    </w:p>
    <w:p>
      <w:pPr>
        <w:pStyle w:val="Normal"/>
        <w:autoSpaceDE w:val="false"/>
        <w:spacing w:lineRule="auto" w:line="360"/>
        <w:ind w:firstLine="720"/>
        <w:rPr/>
      </w:pPr>
      <w:r>
        <w:rPr/>
      </w:r>
    </w:p>
    <w:p>
      <w:pPr>
        <w:pStyle w:val="Normal"/>
        <w:autoSpaceDE w:val="false"/>
        <w:spacing w:lineRule="auto" w:line="360"/>
        <w:ind w:firstLine="720"/>
        <w:rPr/>
      </w:pPr>
      <w:r>
        <w:rPr/>
        <w:t xml:space="preserve">Brunel 200 is a celebration of a man and the creative feats led by him and his contemporaries. It is both a heritage project and one designed to help the future of Bristol and the South West: we want to use the </w:t>
      </w:r>
      <w:r>
        <w:rPr>
          <w:color w:val="000000"/>
          <w:szCs w:val="36"/>
          <w:lang w:val="en-GB"/>
        </w:rPr>
        <w:t>vision of Brunel to build new future for cities/ regions and to inspire new creative people and new creative projects. I will come back to this at the end.</w:t>
      </w:r>
    </w:p>
    <w:p>
      <w:pPr>
        <w:pStyle w:val="Normal"/>
        <w:spacing w:lineRule="auto" w:line="360"/>
        <w:ind w:firstLine="720"/>
        <w:rPr>
          <w:color w:val="000000"/>
          <w:szCs w:val="36"/>
          <w:lang w:val="en-GB"/>
        </w:rPr>
      </w:pPr>
      <w:r>
        <w:rPr>
          <w:color w:val="000000"/>
          <w:szCs w:val="36"/>
          <w:lang w:val="en-GB"/>
        </w:rPr>
      </w:r>
    </w:p>
    <w:p>
      <w:pPr>
        <w:pStyle w:val="Normal"/>
        <w:spacing w:lineRule="auto" w:line="360"/>
        <w:ind w:firstLine="720"/>
        <w:rPr/>
      </w:pPr>
      <w:r>
        <w:rPr/>
        <w:t>So what will we do? We have been thinking about and working on Brunel 200 for nearly four years. In all that time I have met only a few people that have thought that is a bad idea (I am amazed that there were even a few): indeed, Brunel 200 has been greeted widely and enthusiastically. Our core programme is about celebration and education. It starts on 8</w:t>
      </w:r>
      <w:r>
        <w:rPr>
          <w:vertAlign w:val="superscript"/>
        </w:rPr>
        <w:t>th</w:t>
      </w:r>
      <w:r>
        <w:rPr/>
        <w:t xml:space="preserve"> April 2006 with the official switching on of the new lights on the Clifton Suspension Bridge – a free party for the people of Bristol and visitors to the city. It will be preceded by a community play and procession to the bridge and end with a fireworks and music extravaganza. </w:t>
      </w:r>
    </w:p>
    <w:p>
      <w:pPr>
        <w:pStyle w:val="Normal"/>
        <w:spacing w:lineRule="auto" w:line="360"/>
        <w:ind w:firstLine="720"/>
        <w:rPr/>
      </w:pPr>
      <w:r>
        <w:rPr/>
      </w:r>
    </w:p>
    <w:p>
      <w:pPr>
        <w:pStyle w:val="Normal"/>
        <w:spacing w:lineRule="auto" w:line="360"/>
        <w:ind w:firstLine="720"/>
        <w:rPr/>
      </w:pPr>
      <w:r>
        <w:rPr/>
        <w:t xml:space="preserve">Following this, three linked exhibitions will open at ss Great Britain, At-Bristol and the city museum and art gallery about Brunel the man, the engineering of his time and of today, and the art of the period. Brunel’s Nine Lives in the Maritime Heritage Centre at ss Great Britain will set the context for the man and his work. The Forces that Built Brunel in At-Bristol will look at the science and engineering of Brunel and at the Brunels of today. Our Art of the Industrial age exhibition will bring together some of the finest paintings and artworks, including Samuel Jackson’s impression of the Clifton Suspension Bridge done for Brunel, historical images of the ss Great Britain; </w:t>
      </w:r>
      <w:r>
        <w:rPr>
          <w:color w:val="000000"/>
        </w:rPr>
        <w:t>suggestions and</w:t>
      </w:r>
      <w:r>
        <w:rPr>
          <w:color w:val="FF0000"/>
        </w:rPr>
        <w:t xml:space="preserve"> </w:t>
      </w:r>
      <w:r>
        <w:rPr/>
        <w:t>competition entries for the Suspension Bridge; the Conference of Engineers at Brittania Bridge by John Lucas; Solomon’s First Class: the Meeting; and – hopefully (and we will need a campaign for this) – Turner’s Rail, Steam and Speed. We will also have small exhibitions in Osborne Clarke, looking at the company’s relationship with Brunel, and at Bristol Temple Meads looking at the history of the station.</w:t>
      </w:r>
    </w:p>
    <w:p>
      <w:pPr>
        <w:pStyle w:val="Normal"/>
        <w:spacing w:lineRule="auto" w:line="360"/>
        <w:ind w:firstLine="720"/>
        <w:rPr/>
      </w:pPr>
      <w:r>
        <w:rPr/>
      </w:r>
    </w:p>
    <w:p>
      <w:pPr>
        <w:pStyle w:val="Normal"/>
        <w:spacing w:lineRule="auto" w:line="360"/>
        <w:ind w:firstLine="720"/>
        <w:rPr/>
      </w:pPr>
      <w:r>
        <w:rPr/>
        <w:t xml:space="preserve">This programme builds on a major programme of capital development of the Brunel projects in the city, with the renewal of the ss Great Britain, proposals for a new visitor centre at the bridge and the major plans for renewal at Temple Meads. </w:t>
      </w:r>
    </w:p>
    <w:p>
      <w:pPr>
        <w:pStyle w:val="Normal"/>
        <w:spacing w:lineRule="auto" w:line="360"/>
        <w:ind w:firstLine="720"/>
        <w:rPr/>
      </w:pPr>
      <w:r>
        <w:rPr/>
      </w:r>
    </w:p>
    <w:p>
      <w:pPr>
        <w:pStyle w:val="Normal"/>
        <w:spacing w:lineRule="auto" w:line="360"/>
        <w:ind w:firstLine="720"/>
        <w:rPr/>
      </w:pPr>
      <w:r>
        <w:rPr/>
        <w:t xml:space="preserve">Linked to the exhibitions is an education programme that will reach most people in Bristol as well as many in the South West, and will include the distribution of 100,000 copies of a 96pp comic biography of Brunel’s life. Other publications will follow, including the definitive work on the man. We recreate in May 2006 the dinner that launched the Great Britain in 1843. There will be new walks and trails, plaques, and a charity ball. An international conference on the railways will be the culmination of a range of conferences and seminars. </w:t>
      </w:r>
    </w:p>
    <w:p>
      <w:pPr>
        <w:pStyle w:val="Normal"/>
        <w:spacing w:lineRule="auto" w:line="360"/>
        <w:ind w:firstLine="720"/>
        <w:rPr/>
      </w:pPr>
      <w:r>
        <w:rPr/>
      </w:r>
    </w:p>
    <w:p>
      <w:pPr>
        <w:pStyle w:val="Normal"/>
        <w:spacing w:lineRule="auto" w:line="360"/>
        <w:ind w:firstLine="720"/>
        <w:rPr/>
      </w:pPr>
      <w:r>
        <w:rPr/>
        <w:t xml:space="preserve">We are investing heavily in arts projects. I am pleased to announce today that subject to the confirmation of funding from the Heritage Lottery Fund in June, we will be launching a call for proposals for arts projects that month, with over £250,000 investment available, a fitting tribute to Brunel’s combination of art and science in his work. We are also placing hundreds of artists, scientists and engineers in residence in schools. </w:t>
      </w:r>
    </w:p>
    <w:p>
      <w:pPr>
        <w:pStyle w:val="Normal"/>
        <w:spacing w:lineRule="auto" w:line="360"/>
        <w:ind w:firstLine="720"/>
        <w:rPr/>
      </w:pPr>
      <w:r>
        <w:rPr/>
      </w:r>
    </w:p>
    <w:p>
      <w:pPr>
        <w:pStyle w:val="Normal"/>
        <w:spacing w:lineRule="auto" w:line="360"/>
        <w:ind w:firstLine="720"/>
        <w:rPr/>
      </w:pPr>
      <w:r>
        <w:rPr/>
        <w:t>We do not aim to run everything. We seek to implement a few things, influence others to adopt Brunel projects and inspire widely. Others have already joined us with Brunel projects of their own. Still more, we hope, will join us and we have adopted Brunel’s motto to encourage those with ideas: En Avant – Get Going. Our media is a key partner with the Bristol Evening Post dedicated to major coverage with news and features, contributing to widespread education. This is an opportunity too for regional newspapers. The committed support of the Swindon Advertiser is just one example of the partnerships that can be developed outside Bristol.</w:t>
      </w:r>
    </w:p>
    <w:p>
      <w:pPr>
        <w:pStyle w:val="Normal"/>
        <w:spacing w:lineRule="auto" w:line="360"/>
        <w:ind w:firstLine="720"/>
        <w:rPr/>
      </w:pPr>
      <w:r>
        <w:rPr/>
      </w:r>
    </w:p>
    <w:p>
      <w:pPr>
        <w:pStyle w:val="Normal"/>
        <w:spacing w:lineRule="auto" w:line="360"/>
        <w:ind w:firstLine="720"/>
        <w:rPr/>
      </w:pPr>
      <w:r>
        <w:rPr/>
        <w:t xml:space="preserve">Our universities are key partners too. The University of Bristol and its world class BLADE centre for advanced engineering will relaunch the competition to design the suspension bridge for schools and offer a range of arts courses, amongst other lifelong learning projects. Colin Taylor will talk a little more about this. The University of the West of England will have its own art exhibition in April 2006 on contemporary artists’ responses to Brunel at the Royal West of England Academy. The Royal Mail will issue a set of Brunel stamps. </w:t>
      </w:r>
    </w:p>
    <w:p>
      <w:pPr>
        <w:pStyle w:val="Normal"/>
        <w:spacing w:lineRule="auto" w:line="360"/>
        <w:rPr/>
      </w:pPr>
      <w:r>
        <w:rPr/>
      </w:r>
    </w:p>
    <w:p>
      <w:pPr>
        <w:pStyle w:val="Normal"/>
        <w:spacing w:lineRule="auto" w:line="360"/>
        <w:ind w:firstLine="720"/>
        <w:rPr/>
      </w:pPr>
      <w:r>
        <w:rPr/>
        <w:t xml:space="preserve">We also extend our current projects to take on Brunel themes. Our second annual festival of ideas – this conference is part of the first – will look at the question ‘where are the polymaths?’ and debate the value of immigration – both key issues that come out of any study of Brunel and his contemporaries. Brunel’s interests in the arts, the environment – despite the major transformation of the landscape his projects entailed he was aware of the need to protect the areas in which he worked – and in all forms of engineering reflect a system and a form of learning that no longer exists and which we need to recover, if we are to create future prosperity and a better quality of life for all. His origins also offer hope and important lessons for today. His father, Marc Brunel, was a refugee from revolutionary France and welcomed in asylum to Britain. We should remember this, and what he and his son achieved, in the contemporary debate about asylum and refugees. </w:t>
      </w:r>
    </w:p>
    <w:p>
      <w:pPr>
        <w:pStyle w:val="Normal"/>
        <w:spacing w:lineRule="auto" w:line="360"/>
        <w:ind w:firstLine="720"/>
        <w:rPr/>
      </w:pPr>
      <w:r>
        <w:rPr/>
      </w:r>
    </w:p>
    <w:p>
      <w:pPr>
        <w:pStyle w:val="Normal"/>
        <w:spacing w:lineRule="auto" w:line="360"/>
        <w:ind w:firstLine="720"/>
        <w:rPr/>
      </w:pPr>
      <w:r>
        <w:rPr/>
        <w:t xml:space="preserve">Finally, there is an opportunity in marketing. This is a huge opportunity to market Bristol and the South West better in 2006 and beyond. </w:t>
      </w:r>
    </w:p>
    <w:p>
      <w:pPr>
        <w:pStyle w:val="Normal"/>
        <w:spacing w:lineRule="auto" w:line="360"/>
        <w:ind w:firstLine="720"/>
        <w:rPr/>
      </w:pPr>
      <w:r>
        <w:rPr/>
      </w:r>
    </w:p>
    <w:p>
      <w:pPr>
        <w:pStyle w:val="Normal"/>
        <w:spacing w:lineRule="auto" w:line="360"/>
        <w:ind w:firstLine="720"/>
        <w:rPr/>
      </w:pPr>
      <w:r>
        <w:rPr/>
        <w:t xml:space="preserve">We will have a strong tourism marketing campaign for 2006, led by Visit Britain and South West Tourism in their Genius Campaign. So much more can be done. We can market our city and region to engineers and engineering companies. By involving these in projects we sell our city and region in positive ways. There are 90,000 members of the ICE and these are all potential visitors to exhibitions, attractions and participants in activities. Already, the firm Atkins is committed to getting its 16,000 employees involved. Parsons Brinckerhoff, whose company built the New York Subway, is committed to involving all 2,000 staff in both reading the comic as well as in 200 Great Ideas for Bristol.  Business West will promote the spirit of Brunel through its 2500 members helping to create stronger and more successful businesses and a better society. We are investing heavily in </w:t>
      </w:r>
      <w:hyperlink r:id="rId2">
        <w:r>
          <w:rPr>
            <w:rStyle w:val="InternetLink"/>
          </w:rPr>
          <w:t>www.brunel200.com</w:t>
        </w:r>
      </w:hyperlink>
      <w:r>
        <w:rPr/>
        <w:t xml:space="preserve">. This is just the beginning. </w:t>
      </w:r>
    </w:p>
    <w:p>
      <w:pPr>
        <w:pStyle w:val="TextBodyIndent"/>
        <w:rPr/>
      </w:pPr>
      <w:r>
        <w:rPr/>
      </w:r>
    </w:p>
    <w:p>
      <w:pPr>
        <w:pStyle w:val="Normal"/>
        <w:spacing w:lineRule="auto" w:line="360"/>
        <w:ind w:firstLine="720"/>
        <w:rPr/>
      </w:pPr>
      <w:r>
        <w:rPr/>
        <w:t>I want to also mention branding. Brunel helps contribute to branding Bristol and the South West as a place of innovation and vision, can do and delivery, positioning us well against our competitors. The celebrations will highlight both the spirit of innovation and excellence in technology that Bristol and the South West is known for. We are in an officially designated Science City. We have Aardman, Rolls Royce, Hewlett Packard, Airbus. We are in the Watershed Media Centre, home to innovation in new media. Bristol excels in animation and natural history. The South West is a place for creative people and companies. These are all in the spirit of Brunel and we can use this to promote the city and region.</w:t>
      </w:r>
    </w:p>
    <w:p>
      <w:pPr>
        <w:pStyle w:val="TextBodyIndent"/>
        <w:rPr/>
      </w:pPr>
      <w:r>
        <w:rPr/>
      </w:r>
    </w:p>
    <w:p>
      <w:pPr>
        <w:pStyle w:val="Normal"/>
        <w:spacing w:lineRule="auto" w:line="360"/>
        <w:ind w:firstLine="720"/>
        <w:rPr/>
      </w:pPr>
      <w:r>
        <w:rPr/>
        <w:t xml:space="preserve">I want to turn now to Brunel and the South West my second point. We all know that we live in a region whose size, history, the split between urban and rural creates tensions and makes agreement on key issues tricky and time consuming. Too often we get caught up in petty rivalries and arguments on what is the capital of the region. In spite of all these difficulties we need to make the South West work. We know that regions are increasingly important in the international economy and that – as the American evidence shows – creative people move to creative regions. The Brunel celebrations – of all the projects that I know in the South West – has the ability to unite the region like no other. This is due in part to the physical infrastructure that he left: the Great Western Railway line that links Swindon to Penzance, giving an opportunity for everyone in reach of the route to participate. </w:t>
      </w:r>
    </w:p>
    <w:p>
      <w:pPr>
        <w:pStyle w:val="Normal"/>
        <w:spacing w:lineRule="auto" w:line="360"/>
        <w:ind w:firstLine="720"/>
        <w:rPr/>
      </w:pPr>
      <w:r>
        <w:rPr/>
      </w:r>
    </w:p>
    <w:p>
      <w:pPr>
        <w:pStyle w:val="Normal"/>
        <w:spacing w:lineRule="auto" w:line="360"/>
        <w:ind w:firstLine="720"/>
        <w:rPr/>
      </w:pPr>
      <w:r>
        <w:rPr/>
        <w:t>We were dedicated from the start not just to have Brunel 200, a celebration in Bristol, but also Brunel 200: South West, to make sure that this is truly a regional celebration with long-term impact. I am delighted that through our partnership with Culture South West – and then with over 300 organisations and individuals – we have succeeded in extending Brunel 200 to be a regional celebration. A day spent recently going through the exciting projects proposed for the South West was one of the most rewarding so far in this initiative. Potential projects embrace already the Swindon Railway Village and Works, Bath, Newton Abbot (site of Brunel’s atmospheric railway trials), Torbay (proposed site of his retirement home) and the magnificent Royal Albert Bridge at Saltash. They may include one on the classic railway poster interpreted by contemporary artists. The culmination of Brunel 200 will be a huge community procession and celebration in Swindon. My colleagues Martyn Heighton and Sue Kay will talk more about this later.</w:t>
      </w:r>
    </w:p>
    <w:p>
      <w:pPr>
        <w:pStyle w:val="Normal"/>
        <w:spacing w:lineRule="auto" w:line="360"/>
        <w:ind w:firstLine="720"/>
        <w:rPr/>
      </w:pPr>
      <w:r>
        <w:rPr/>
      </w:r>
    </w:p>
    <w:p>
      <w:pPr>
        <w:pStyle w:val="Normal"/>
        <w:spacing w:lineRule="auto" w:line="360"/>
        <w:ind w:firstLine="720"/>
        <w:rPr/>
      </w:pPr>
      <w:r>
        <w:rPr/>
        <w:t xml:space="preserve">We are also extending some of our existing Bristol projects to embrace the region. Our fourth Bristol Great Reading Adventure – we have read so far, as a city, </w:t>
      </w:r>
      <w:r>
        <w:rPr>
          <w:u w:val="single"/>
        </w:rPr>
        <w:t>Treasure Island</w:t>
      </w:r>
      <w:r>
        <w:rPr/>
        <w:t xml:space="preserve">, </w:t>
      </w:r>
      <w:r>
        <w:rPr>
          <w:u w:val="single"/>
        </w:rPr>
        <w:t>The Day of the Triffids</w:t>
      </w:r>
      <w:r>
        <w:rPr/>
        <w:t xml:space="preserve"> and </w:t>
      </w:r>
      <w:r>
        <w:rPr>
          <w:u w:val="single"/>
        </w:rPr>
        <w:t>The Siege</w:t>
      </w:r>
      <w:r>
        <w:rPr/>
        <w:t xml:space="preserve"> – will be, for one time only, the South West Great Reading Adventure. We have chosen Jules Verne’s </w:t>
      </w:r>
      <w:r>
        <w:rPr>
          <w:u w:val="single"/>
        </w:rPr>
        <w:t>Around the World in Eighty Days</w:t>
      </w:r>
      <w:r>
        <w:rPr/>
        <w:t xml:space="preserve">, a book about Victorian optimism and the wonders of travel then opening up the world, by an author that sailed on the Great Eastern and wrote a novel about it, </w:t>
      </w:r>
      <w:r>
        <w:rPr>
          <w:u w:val="single"/>
        </w:rPr>
        <w:t>The Floating City</w:t>
      </w:r>
      <w:r>
        <w:rPr/>
        <w:t>.  We will distribute over 40,000 books and guides making this the largest mass reading project in the world. Our aim is to get over 100,000 people participating. All but one library authority in the South West has signed up (Gloucestershire) and we’re and we are now extending this project to schools and newspapers, including working in partnership with Sixth Sense Theatre Company in Swindon who will be performing in around 90 primary schools.  I’m delighted to say that yesterday Arts Council England South West provided additional funding to ensure that we will have a full-time worker on this project from July.</w:t>
      </w:r>
    </w:p>
    <w:p>
      <w:pPr>
        <w:pStyle w:val="Normal"/>
        <w:spacing w:lineRule="auto" w:line="360"/>
        <w:ind w:firstLine="720"/>
        <w:rPr/>
      </w:pPr>
      <w:r>
        <w:rPr/>
      </w:r>
    </w:p>
    <w:p>
      <w:pPr>
        <w:pStyle w:val="Normal"/>
        <w:spacing w:lineRule="auto" w:line="360"/>
        <w:ind w:firstLine="720"/>
        <w:rPr/>
      </w:pPr>
      <w:r>
        <w:rPr/>
        <w:t xml:space="preserve">But we should not stop here. The partnerships established should continue into other areas of celebration and education – the 2007 commemorations of the end of slavery and celebration of diversity is the first that comes to mind – and we should also use the vision of Brunel to find a new way of uniting the region politically and economically: without this we would not be acting in the best interests of the South West. </w:t>
      </w:r>
    </w:p>
    <w:p>
      <w:pPr>
        <w:pStyle w:val="Normal"/>
        <w:spacing w:lineRule="auto" w:line="360"/>
        <w:rPr/>
      </w:pPr>
      <w:r>
        <w:rPr/>
      </w:r>
    </w:p>
    <w:p>
      <w:pPr>
        <w:pStyle w:val="Normal"/>
        <w:spacing w:lineRule="auto" w:line="360"/>
        <w:ind w:firstLine="720"/>
        <w:rPr/>
      </w:pPr>
      <w:r>
        <w:rPr/>
        <w:t>A new future for Bristol and the South West is a key part of our vision. Brunel 200 must be more than one year’s work. We want to leave a legacy. Much of the work will last – the child that sees Brunel’s wonders as she walks through the city and decides to become an engineer; the politician, inspired by Brunel, who is able to change the way we live and work; the artist working with an scientist who creates something new. We want to encourage more people and especially women and Black people to go into engineering; we want to bridge the gap – not present in Brunel’s day – between arts and science. There will be a physical legacy in that what Brunel left us will be renewed by April 2006. The ss Great Britain will be restored to its full glory this year. There will be a new visitor centre at the suspension bridge, though sadly not in the celebratory year itself. We will have the Brunel Mile from Temple Meads to ss Great Britain. The Brunel archive at the University of Bristol will be digitised – something that Brunel would have welcomed. Our chairman, Leslie Perrin, will talk more about this morning. More wider, wouldn’t it be good if we could light the Royal Albert Bridge?</w:t>
      </w:r>
    </w:p>
    <w:p>
      <w:pPr>
        <w:pStyle w:val="Normal"/>
        <w:spacing w:lineRule="auto" w:line="360"/>
        <w:rPr/>
      </w:pPr>
      <w:r>
        <w:rPr/>
      </w:r>
    </w:p>
    <w:p>
      <w:pPr>
        <w:pStyle w:val="Normal"/>
        <w:spacing w:lineRule="auto" w:line="360"/>
        <w:ind w:firstLine="720"/>
        <w:rPr/>
      </w:pPr>
      <w:r>
        <w:rPr/>
        <w:t xml:space="preserve">This links to my third point – ideas. As a man of ideas, we can use the Brunel inspiration to help create the ideas of the future. We are positioning Bristol now as a city of ideas – an ideopolis as Will Hutton calls it. Part of this work is about creating future ideas for Bristol. To help create these ideas we will launch in Autumn 2005 a call for 200 Great Ideas for Bristol, which will use the Brunel inspiration to encourage new thinking – or even the bringing back to attention of old ideas – that could transform the way we live, learn, work and play. We will look at how Brunel and other polymaths were educated, what their interests were, how they worked for inspiration and guidance. Brunel’s father was himself a genius and an engineer. What role did he play in making Brunel the man he was? How influential was Brunel’s education and apprenticeship in France? What can we learn from this? Coming out of this is the question how do we help the creative people of today become the Brunels of the future? We make a start with this with our work with Comedia in looking at interculturalism and our investigation of 90 creative people from the past and present Bristol so we can see how they were creative, what stopped them being creative, and what they need most to be creative in the future. </w:t>
      </w:r>
    </w:p>
    <w:p>
      <w:pPr>
        <w:pStyle w:val="Normal"/>
        <w:spacing w:lineRule="auto" w:line="360"/>
        <w:ind w:firstLine="720"/>
        <w:rPr/>
      </w:pPr>
      <w:r>
        <w:rPr/>
      </w:r>
    </w:p>
    <w:p>
      <w:pPr>
        <w:pStyle w:val="Normal"/>
        <w:spacing w:lineRule="auto" w:line="360"/>
        <w:ind w:firstLine="720"/>
        <w:rPr/>
      </w:pPr>
      <w:r>
        <w:rPr/>
        <w:t>200 Great Ideas for Bristol will be an exhibition, website and book. A prize for the best will help the project proposers develop their work further.</w:t>
      </w:r>
    </w:p>
    <w:p>
      <w:pPr>
        <w:pStyle w:val="Normal"/>
        <w:spacing w:lineRule="auto" w:line="360"/>
        <w:ind w:firstLine="720"/>
        <w:rPr/>
      </w:pPr>
      <w:r>
        <w:rPr/>
      </w:r>
    </w:p>
    <w:p>
      <w:pPr>
        <w:pStyle w:val="Normal"/>
        <w:spacing w:lineRule="auto" w:line="360"/>
        <w:ind w:firstLine="720"/>
        <w:rPr/>
      </w:pPr>
      <w:r>
        <w:rPr/>
        <w:t xml:space="preserve">We should see Brunel 200 as the chance to promote more risk and experimentation. I quoted Daniel Gooch earlier from his diary. We should heed the rest of his quote. He said of Brunel: ‘The commercial world thought him extravagant; but although he was so, great things are not done by those who sit down and count the cost of every thought and act.’ In her book on The Death and Life of Great American Cities, Jane Jacobs called such opponents squelchers – those who object to a project irrespective of its merits. Brunel fought against such squelchers and we should too.  </w:t>
      </w:r>
    </w:p>
    <w:p>
      <w:pPr>
        <w:pStyle w:val="Normal"/>
        <w:spacing w:lineRule="auto" w:line="360"/>
        <w:ind w:firstLine="720"/>
        <w:rPr/>
      </w:pPr>
      <w:r>
        <w:rPr/>
      </w:r>
    </w:p>
    <w:p>
      <w:pPr>
        <w:pStyle w:val="Normal"/>
        <w:spacing w:lineRule="auto" w:line="360"/>
        <w:ind w:firstLine="720"/>
        <w:rPr/>
      </w:pPr>
      <w:r>
        <w:rPr/>
        <w:t xml:space="preserve">My fourth point is that we need to challenge and change policy to promote future development. Much planning has taken place into the creative industries and this has been valuable. But it is limited and our definitions are stale. Too often we restrict this to the arts and media and put funding into these areas. These are important, but we should start with creativity itself, with skills and imagination rather than jobs. We should change our definition of the creative industries and creative people to embrace those whose work requires imagination, inventiveness, skill. Richard Florida does this in his recent books on what he calls the creative class which embraces all those whose work involves creativity, including engineers. The engineers were the cultural heroes of the nineteenth century and are part of the creative class now. They may not know it but they are. In a small way, we see our education work and the placing of artists, scientists and engineers in schools as a way of breaking the rigidities of the national curriculum, and encouraging a more rounded education, one that may help create the polymaths of the future. </w:t>
      </w:r>
    </w:p>
    <w:p>
      <w:pPr>
        <w:pStyle w:val="Normal"/>
        <w:spacing w:lineRule="auto" w:line="360"/>
        <w:ind w:firstLine="720"/>
        <w:rPr/>
      </w:pPr>
      <w:r>
        <w:rPr/>
      </w:r>
    </w:p>
    <w:p>
      <w:pPr>
        <w:pStyle w:val="Normal"/>
        <w:spacing w:lineRule="auto" w:line="360"/>
        <w:ind w:firstLine="720"/>
        <w:rPr/>
      </w:pPr>
      <w:r>
        <w:rPr/>
        <w:t xml:space="preserve">There is something bigger. Brunel 200 is part of the ongoing transformation of Bristol and our region. We live in a time of modest vision – at a time when grand vision and big change is needed. We need Brunel now. We do not have him. But what we have is this wonderful opportunity to use what he did, the vision that he had, the inspiration that he provides to think big. </w:t>
      </w:r>
    </w:p>
    <w:p>
      <w:pPr>
        <w:pStyle w:val="Normal"/>
        <w:spacing w:lineRule="auto" w:line="360"/>
        <w:ind w:firstLine="720"/>
        <w:rPr/>
      </w:pPr>
      <w:r>
        <w:rPr/>
      </w:r>
    </w:p>
    <w:p>
      <w:pPr>
        <w:pStyle w:val="Normal"/>
        <w:spacing w:lineRule="auto" w:line="360"/>
        <w:ind w:firstLine="720"/>
        <w:rPr/>
      </w:pPr>
      <w:r>
        <w:rPr/>
        <w:t>We also look forward as we use his inspiration to create the Brunels of the future – ground breaking individuals and teams dedicated to thinking in new ways about the problems and opportunities of our time. If Brunel were alive today, I believe that he would be working in new technology and health. I also hope – because this is where the Brunel vision is needed most – that he would be working on the pressing concern of our time – that of preventing environmental disaster. Whatever, through our work in Brunel 200 we will use Brunel to inspire people to think in new ways, to be polymaths, to celebrate and work in engineering, architecture, design, the arts, sciences, to seek out the big answers to the big questions that face us today.</w:t>
      </w:r>
    </w:p>
    <w:p>
      <w:pPr>
        <w:pStyle w:val="Normal"/>
        <w:spacing w:lineRule="auto" w:line="360"/>
        <w:ind w:firstLine="720"/>
        <w:rPr/>
      </w:pPr>
      <w:r>
        <w:rPr/>
      </w:r>
    </w:p>
    <w:p>
      <w:pPr>
        <w:pStyle w:val="Normal"/>
        <w:spacing w:lineRule="auto" w:line="360"/>
        <w:ind w:firstLine="720"/>
        <w:rPr/>
      </w:pPr>
      <w:r>
        <w:rPr/>
        <w:t>Our partnership is strong and inclusive. It brings together, in joint debate and planning, the organisations ss Great Britain and At-Bristol; Ove Arup and Atkins; the University of Bristol and the University of the West of England; Arts Council England, Bristol City Council and Business West; tour buses and ferry boats; Creative Partnerships and the Merchant Venturers. And many more. And given the interests that we are pursuing and our intention to celebrate the past, build a new future, and bridge arts and sciences – it is significant that three key lottery funders are supporting Brunel 200: Heritage Lottery Fund, Arts Council England and the Millennium Commission. There can be few projects that bring these interests together.</w:t>
      </w:r>
    </w:p>
    <w:p>
      <w:pPr>
        <w:pStyle w:val="Normal"/>
        <w:spacing w:lineRule="auto" w:line="360"/>
        <w:rPr/>
      </w:pPr>
      <w:r>
        <w:rPr/>
      </w:r>
    </w:p>
    <w:p>
      <w:pPr>
        <w:pStyle w:val="Normal"/>
        <w:spacing w:lineRule="auto" w:line="360"/>
        <w:ind w:firstLine="720"/>
        <w:rPr/>
      </w:pPr>
      <w:r>
        <w:rPr/>
        <w:t>That is what Brunel 200 is about. It is much more than a short man in a tall hat. I believe that we will have a year that will not only be a party, not only an education project, not only an exhibition and a set of publications, but will be something more profound and fundamental – that in years to come may have helped create something bigger and better for Bristol, the South West and elsewhere. A place of ideas where ideas become reality. Kenneth Clark said that Brunel ‘remained all his life in love with the impossible’. By celebrating the great man in 2006 we will be reflecting how the impossible is sometimes achievable and could be so again. We will building a new future for Bristol and the South Wes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color w:val="000000"/>
    </w:rPr>
  </w:style>
  <w:style w:type="paragraph" w:styleId="BodyTextIndent2">
    <w:name w:val="Body Text Indent 2"/>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el200.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31:00Z</dcterms:created>
  <dc:creator>Andrew Kelly</dc:creator>
  <dc:description/>
  <dc:language>en-US</dc:language>
  <cp:lastModifiedBy>ANDREWK</cp:lastModifiedBy>
  <cp:lastPrinted>2005-04-11T20:56:00Z</cp:lastPrinted>
  <dcterms:modified xsi:type="dcterms:W3CDTF">2005-05-23T09:20:00Z</dcterms:modified>
  <cp:revision>8</cp:revision>
  <dc:subject/>
  <dc:title>Brunel 200 Launch </dc:title>
</cp:coreProperties>
</file>