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runel 200 Launch </w:t>
      </w:r>
    </w:p>
    <w:p>
      <w:pPr>
        <w:pStyle w:val="Normal"/>
        <w:spacing w:lineRule="auto" w:line="360"/>
        <w:rPr/>
      </w:pPr>
      <w:r>
        <w:rPr/>
      </w:r>
    </w:p>
    <w:p>
      <w:pPr>
        <w:pStyle w:val="Normal"/>
        <w:spacing w:lineRule="auto" w:line="360"/>
        <w:rPr/>
      </w:pPr>
      <w:r>
        <w:rPr/>
        <w:t>Andrew Kelly</w:t>
      </w:r>
    </w:p>
    <w:p>
      <w:pPr>
        <w:pStyle w:val="Normal"/>
        <w:spacing w:lineRule="auto" w:line="360"/>
        <w:rPr/>
      </w:pPr>
      <w:r>
        <w:rPr/>
      </w:r>
    </w:p>
    <w:p>
      <w:pPr>
        <w:pStyle w:val="Normal"/>
        <w:spacing w:lineRule="auto" w:line="360"/>
        <w:rPr/>
      </w:pPr>
      <w:r>
        <w:rPr/>
        <w:t xml:space="preserve">He came a close second in the BBC Great Briton’s contest. When he died, his colleague and friend Daniel Gooch, said that ‘the greatest of England’s engineers was lost, the man with the greatest originality of thought and power of execution, bold in his plans but right.’ His funeral route was lined with thousands of railway men and members of the public. He created the Clifton Suspension Bridge, Paddington Station, Temple Meads, the Royal Albert Bridge, the ss Great Eastern, the ss Great Britain, the Great Western Railway. He was an engineer and an artist, creating works functional and beautiful. He was a polymath, embracing all forms of engineering, architecture, art and design. Tom Rolt, in his classic biography, called him the last of the European Renaissance men. He was brave, paid attention to detail, but always with a grand vision. His failures were glorious ones. And these are far outweighed by what he has left us. </w:t>
      </w:r>
    </w:p>
    <w:p>
      <w:pPr>
        <w:pStyle w:val="Normal"/>
        <w:spacing w:lineRule="auto" w:line="360"/>
        <w:rPr/>
      </w:pPr>
      <w:r>
        <w:rPr/>
      </w:r>
    </w:p>
    <w:p>
      <w:pPr>
        <w:pStyle w:val="Normal"/>
        <w:spacing w:lineRule="auto" w:line="360"/>
        <w:rPr/>
      </w:pPr>
      <w:r>
        <w:rPr/>
        <w:t xml:space="preserve">The great pioneers of the Victorian period, exemplified by Brunel, challenged what was possible and changed the world. Of course there is much to dislike about the period: non-existent health and safety, poverty and Brunel himself was hardly an example of work life balance. But as with all social and political movements and change, we should take what is best from the work that he did – grand vision; attention to detail; the belief that nothing was impossible; the ability to create something genuinely new; the management skills of building partnerships and alliances – and use them to advantage today.  </w:t>
      </w:r>
    </w:p>
    <w:p>
      <w:pPr>
        <w:pStyle w:val="Normal"/>
        <w:spacing w:lineRule="auto" w:line="360"/>
        <w:rPr/>
      </w:pPr>
      <w:r>
        <w:rPr/>
      </w:r>
    </w:p>
    <w:p>
      <w:pPr>
        <w:pStyle w:val="Normal"/>
        <w:spacing w:lineRule="auto" w:line="360"/>
        <w:rPr/>
      </w:pPr>
      <w:r>
        <w:rPr/>
        <w:t xml:space="preserve">Brunel 200 is a celebration of a man and the creative feats of the past that were led by him and his contemporaries. We also look forward as we use his inspiration to create the Brunels of the future – ground breaking individuals and teams dedicated to thinking in new ways about the problems and opportunities of our time. If Brunel were working today, I believe that he would be working in new technology and health. He would still be trying to fulfil his dream of integrated transport – and we should acknowledge that his plans for a connection between London and New York, with a stop in Bristol, is achieved on 20 May with the first direct flight between Bristol International and Newark. I also hope – because this is where the Brunel vision is needed most – that he would be working on the pressing concern of our time – that of environmental disaster. Whatever, through our work in Brunel 200 we will use Brunel to inspire people to think in new ways, to be polymaths, to celebrate engineering, architecture, design, the arts, sciences. </w:t>
      </w:r>
    </w:p>
    <w:p>
      <w:pPr>
        <w:pStyle w:val="Normal"/>
        <w:spacing w:lineRule="auto" w:line="360"/>
        <w:rPr/>
      </w:pPr>
      <w:r>
        <w:rPr/>
      </w:r>
    </w:p>
    <w:p>
      <w:pPr>
        <w:pStyle w:val="Normal"/>
        <w:spacing w:lineRule="auto" w:line="360"/>
        <w:rPr/>
      </w:pPr>
      <w:r>
        <w:rPr/>
        <w:t>It is fitting that with all these interests – and with our intention to celebrate the past, build a new future, and bridge arts and sciences – that three key lottery funders are supporting Brunel 200: Heritage Lottery Fund, Arts Council England and the Millennium Commission. There can be few projects that bring these interests together. Brunel 200 is also another example of how we continue to deliver what we said we would do in our bid to be 2008 European Capital of Culture. Though we did not win that award, we are on course to doing what we said we would do anyway. Sometimes that has needed the persistence of a Brunel but we are getting there!</w:t>
      </w:r>
    </w:p>
    <w:p>
      <w:pPr>
        <w:pStyle w:val="Normal"/>
        <w:spacing w:lineRule="auto" w:line="360"/>
        <w:rPr/>
      </w:pPr>
      <w:r>
        <w:rPr/>
      </w:r>
    </w:p>
    <w:p>
      <w:pPr>
        <w:pStyle w:val="Normal"/>
        <w:spacing w:lineRule="auto" w:line="360"/>
        <w:rPr/>
      </w:pPr>
      <w:r>
        <w:rPr/>
        <w:t xml:space="preserve">I am also delighted that through our partnership with Culture South West we have extended Brunel 200 to be a regional celebration. Brunel’s Great Western Railway unites the South West from Swindon to Penzance. Brunel 200 unites the region too, one of the few cultural projects that does so. Perhaps this Brunel aspect of our vision will also lead to a new future for our region, too. </w:t>
      </w:r>
    </w:p>
    <w:p>
      <w:pPr>
        <w:pStyle w:val="Normal"/>
        <w:spacing w:lineRule="auto" w:line="360"/>
        <w:rPr/>
      </w:pPr>
      <w:r>
        <w:rPr/>
      </w:r>
    </w:p>
    <w:p>
      <w:pPr>
        <w:pStyle w:val="Normal"/>
        <w:spacing w:lineRule="auto" w:line="360"/>
        <w:rPr/>
      </w:pPr>
      <w:r>
        <w:rPr/>
        <w:t>So what will we do? We have been working on Brunel 200 for nearly four years. Our core programme is about celebration and education. It starts on 8</w:t>
      </w:r>
      <w:r>
        <w:rPr>
          <w:vertAlign w:val="superscript"/>
        </w:rPr>
        <w:t>th</w:t>
      </w:r>
      <w:r>
        <w:rPr/>
        <w:t xml:space="preserve"> April 2006 with the official switching on of the new lights on the Clifton Suspension Bridge – a free party for the people of Bristol and visitors to the city. The following day three linked exhibitions will open at ss Great Britain, At-Bristol and the city museum and art gallery about Brunel the man, the art of the period and the engineering of his time and of today. Linked to the exhibitions will be an education programme that will reach most people in Bristol as well as the South West, and will include the distribution of 100,000 copies of a 96pp comic biography of Brunel’s life, samples of which are included in your pack today. Other publications will follow, including the definitive work on the man. We recreate in May 2006 the dinner that launched the Great Britain in 1843. There will be new walks and trails, plaques, many arts projects, the budget for which we will announce in May at our Brunel conference, and a charity ball. The culmination of the celebrations will be a huge community procession and arts projects in Swindon.</w:t>
      </w:r>
    </w:p>
    <w:p>
      <w:pPr>
        <w:pStyle w:val="Normal"/>
        <w:spacing w:lineRule="auto" w:line="360"/>
        <w:rPr/>
      </w:pPr>
      <w:r>
        <w:rPr/>
      </w:r>
    </w:p>
    <w:p>
      <w:pPr>
        <w:pStyle w:val="Normal"/>
        <w:spacing w:lineRule="auto" w:line="360"/>
        <w:rPr/>
      </w:pPr>
      <w:r>
        <w:rPr/>
        <w:t xml:space="preserve">Others join in to the celebrations. Our universities are key partners. The University of Bristol and its new world class BLADE centre for advanced engineering will relaunch the competition to design the suspension bridge for schools, a range of arts courses, amongst other continuing education projects. The University of the West of England will have its own art exhibition in April 2006 on contemporary artists responses to Brunel at the RWEA. We also extend our current projects to take on Brunel themes. Our fourth Bristol Great Reading Adventure will be, for one time only, the South West Great Reading Adventure. We have chosen Jules Verne’s </w:t>
      </w:r>
      <w:r>
        <w:rPr>
          <w:u w:val="single"/>
        </w:rPr>
        <w:t>Around the World in Eight Days</w:t>
      </w:r>
      <w:r>
        <w:rPr/>
        <w:t xml:space="preserve">, a book about Victorian optimism and the benefits of travel then opening up the world, by an author that sailed on the Great Eastern and wrote a novel about it, </w:t>
      </w:r>
      <w:r>
        <w:rPr>
          <w:u w:val="single"/>
        </w:rPr>
        <w:t>The Floating City</w:t>
      </w:r>
      <w:r>
        <w:rPr/>
        <w:t xml:space="preserve">.  We will distribute over 40,000 books and guides making this the largest mass reading project in the world. Our second annual festival of ideas will address the question ‘where are the polymaths?’. Business West will promote the spirit of Brunel through its 2500 members. </w:t>
      </w:r>
    </w:p>
    <w:p>
      <w:pPr>
        <w:pStyle w:val="Normal"/>
        <w:spacing w:lineRule="auto" w:line="360"/>
        <w:rPr/>
      </w:pPr>
      <w:r>
        <w:rPr/>
      </w:r>
    </w:p>
    <w:p>
      <w:pPr>
        <w:pStyle w:val="Normal"/>
        <w:spacing w:lineRule="auto" w:line="360"/>
        <w:rPr/>
      </w:pPr>
      <w:r>
        <w:rPr/>
        <w:t xml:space="preserve">Brunel 200 must be more than one year’s work, however. We want to leave a legacy. Much of the work will last – the child that sees Brunel’s wonders as she walks through the city and decides to become an engineer; the politician, inspired by Brunel’s vision, who is able to change the way we live and work; the artist working with an engineer who creates something new. We want to encourage more people and especially women to go into engineering; we want to bridge the gap – not present in Brunel’s day – between arts and science. We want to engender greater vision. There will be a physical legacy in that what Brunel left will be renewed by and in 2006. The ss Great Britain will be restored to its full glory this year. There will be a new visitor centre at the suspension bridge. We will have the Brunel Mile from Temple Meads to ss Great Britain. The Brunel archive at the University of Bristol will be digitised – something that Brunel would have welcomed. Most important of all we will launch in Autumn 2005 a call for 200 Great Ideas for Bristol, which will use the Brunel inspiration to encourage new thinking – or even the bringing back to attention of old ideas – that could transform this city and this region, the way we live and work, and the legacy that we leave for a better Bristol for everyone. </w:t>
      </w:r>
    </w:p>
    <w:p>
      <w:pPr>
        <w:pStyle w:val="Normal"/>
        <w:spacing w:lineRule="auto" w:line="360"/>
        <w:rPr/>
      </w:pPr>
      <w:r>
        <w:rPr/>
      </w:r>
    </w:p>
    <w:p>
      <w:pPr>
        <w:pStyle w:val="Normal"/>
        <w:spacing w:lineRule="auto" w:line="360"/>
        <w:rPr/>
      </w:pPr>
      <w:r>
        <w:rPr/>
        <w:t>All of this is part of the ongoing transformation of Bristol and our region. We live in a time of modest vision – at a time when grand vision and big change is needed. We need Brunel now. Of course, we do not have him. But what we have is this wonderful opportunity to use what he did, the vision that he had, the inspiration that he provides to think big. That is what Brunel 200 is about and I believe that we will have a year that will not only be a party, not only an education project, not only an exhibition and a set of publications, but will be something more profound and fundamental -- that in years to come may have helped create something bigger and better for Bristol, the South West and elsewhere.  In Civilisation, Kenneth Clark said that Brunel ‘remained all his life in love with the impossible’. By celebrating the great man in 2006 we will be reflecting that the impossible is sometimes achievable and could be so again.</w:t>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56:00Z</dcterms:created>
  <dc:creator>Andrew Kelly</dc:creator>
  <dc:description/>
  <dc:language>en-US</dc:language>
  <cp:lastModifiedBy>ANDREWK</cp:lastModifiedBy>
  <cp:lastPrinted>2005-04-11T16:18:00Z</cp:lastPrinted>
  <dcterms:modified xsi:type="dcterms:W3CDTF">2005-04-29T17:42:00Z</dcterms:modified>
  <cp:revision>23</cp:revision>
  <dc:subject/>
  <dc:title/>
</cp:coreProperties>
</file>