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 xml:space="preserve">Brunel Time Line </w:t>
      </w:r>
    </w:p>
    <w:p>
      <w:pPr>
        <w:pStyle w:val="Normal"/>
        <w:keepNext w:val="true"/>
        <w:keepLines/>
        <w:widowControl w:val="false"/>
        <w:rPr>
          <w:i/>
          <w:i/>
          <w:iCs/>
          <w:sz w:val="20"/>
        </w:rPr>
      </w:pPr>
      <w:r>
        <w:rPr>
          <w:i/>
          <w:iCs/>
          <w:sz w:val="20"/>
        </w:rPr>
      </w:r>
    </w:p>
    <w:tbl>
      <w:tblPr>
        <w:tblW w:w="13338" w:type="dxa"/>
        <w:jc w:val="left"/>
        <w:tblInd w:w="-113" w:type="dxa"/>
        <w:tblLayout w:type="fixed"/>
        <w:tblCellMar>
          <w:top w:w="0" w:type="dxa"/>
          <w:left w:w="108" w:type="dxa"/>
          <w:bottom w:w="0" w:type="dxa"/>
          <w:right w:w="108" w:type="dxa"/>
        </w:tblCellMar>
      </w:tblPr>
      <w:tblGrid>
        <w:gridCol w:w="891"/>
        <w:gridCol w:w="2074"/>
        <w:gridCol w:w="2075"/>
        <w:gridCol w:w="2074"/>
        <w:gridCol w:w="2075"/>
        <w:gridCol w:w="2074"/>
        <w:gridCol w:w="2075"/>
      </w:tblGrid>
      <w:tr>
        <w:trPr>
          <w:tblHeader w:val="true"/>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Year</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Brunel’s life and work</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Other events in Bristo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 xml:space="preserve">Key events in Britain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Key events in science and engineering</w:t>
            </w:r>
          </w:p>
          <w:p>
            <w:pPr>
              <w:pStyle w:val="Normal"/>
              <w:keepNext w:val="true"/>
              <w:keepLines/>
              <w:widowControl w:val="false"/>
              <w:rPr>
                <w:b/>
                <w:b/>
                <w:bCs/>
                <w:sz w:val="20"/>
              </w:rPr>
            </w:pPr>
            <w:r>
              <w:rPr>
                <w:b/>
                <w:bCs/>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Key events in arts and letter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bCs/>
                <w:sz w:val="20"/>
              </w:rPr>
            </w:pPr>
            <w:r>
              <w:rPr>
                <w:b/>
                <w:bCs/>
                <w:sz w:val="20"/>
              </w:rPr>
              <w:t>Other key eve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76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Marc Brunel (25 Apri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rkwright’s waterframe spinning machine and Cugnot’s steam road carriage. First lightening conductors fitted to tall building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aptain Cook sails to Tahiti. Birth of Napoleon Bonapar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79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leaves Franc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hitney’s cotton gin and Bentham’s woodworking machinery. Telford begins canal work.</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avid paints the murder of Marat. Louvre becomes France’s national galler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ouis XVI and Marie Antionette executed.  France declares war on Britain, Holland and Russia, and  Reign of Terror begi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79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arrives in England. Marries Sophia Kingdom (1 Nov). Block-making machinery under construc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Jenner visits city to inoculate against smallpox. Aldermen set price of salt to protect the poor. Pneumatic Institute opens under direction of Humphrey Dav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Political associations forbidde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osetta Stone found in Egypt and used for deciphering hieroglyphic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Beethoven’s </w:t>
            </w:r>
            <w:r>
              <w:rPr>
                <w:sz w:val="20"/>
                <w:u w:val="single"/>
              </w:rPr>
              <w:t>Symphony No 1</w:t>
            </w:r>
            <w:r>
              <w:rPr>
                <w:sz w:val="20"/>
              </w:rPr>
              <w:t>. Birth of Balzac and Pushki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apoleon becomes Consul. Austria, Britain, Russia and Turkey at war with Fran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06</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Isambard Kingdom Brunel (9 April) at Portsea, Portsmouth. Family moves to Chelsea.</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Ironwork of bridge carrying new Bath road across rerouted Avon collapses. Death of Ann Yearsley, the Bristol milkwoman poe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eneral elec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Humphrey Davy works on electrical preparation of potassium and sodium.</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John Stuart Mill and Elizabeth Barrett Browning. ‘Elgin’ marbles arrive in Lond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fficial end of the Holy Roman Empir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0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has contract for supplying machine made boots for army. Ends in 1814.</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lave trade abolish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ulton’s steam powered ship the </w:t>
            </w:r>
            <w:r>
              <w:rPr>
                <w:sz w:val="20"/>
                <w:u w:val="single"/>
              </w:rPr>
              <w:t>Clermont</w:t>
            </w:r>
            <w:r>
              <w:rPr>
                <w:sz w:val="20"/>
              </w:rPr>
              <w:t xml:space="preserve"> in operation. Newberry’s circular saw.</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Charles and Mary Lamb’s </w:t>
            </w:r>
            <w:r>
              <w:rPr>
                <w:sz w:val="20"/>
                <w:u w:val="single"/>
              </w:rPr>
              <w:t>Tales from Shakespeare</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1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Military called out to break up fighting between rival supporters in by-election. Birth of W J Muller (artist).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uddite riot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The steamship </w:t>
            </w:r>
            <w:r>
              <w:rPr>
                <w:sz w:val="20"/>
                <w:u w:val="single"/>
              </w:rPr>
              <w:t>The Comet</w:t>
            </w:r>
            <w:r>
              <w:rPr>
                <w:sz w:val="20"/>
              </w:rPr>
              <w:t xml:space="preserve"> working on the Clyde. Girard’s machine for spinning flax. Steam haulage on rails in operation at Middleton Colliery.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Birth of Charles Dickens and Robert Browning. Byron’s </w:t>
            </w:r>
            <w:r>
              <w:rPr>
                <w:sz w:val="20"/>
                <w:u w:val="single"/>
              </w:rPr>
              <w:t>Childe Harold</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ar of 1812 between Britain and America. Napoleon’s retreat from Moscow.</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18</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invents and patents tunnelling shiel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cAdam appointed surveyor of Bristol road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teamship </w:t>
            </w:r>
            <w:r>
              <w:rPr>
                <w:sz w:val="20"/>
                <w:u w:val="single"/>
              </w:rPr>
              <w:t>Savannah</w:t>
            </w:r>
            <w:r>
              <w:rPr>
                <w:sz w:val="20"/>
              </w:rPr>
              <w:t xml:space="preserve"> crosses Atlantic. Institution of Civil Engineers founded. Dover-Calais steam packet route begin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helley’s </w:t>
            </w:r>
            <w:r>
              <w:rPr>
                <w:sz w:val="20"/>
                <w:u w:val="single"/>
              </w:rPr>
              <w:t>Frankenstein</w:t>
            </w:r>
            <w:r>
              <w:rPr>
                <w:sz w:val="20"/>
              </w:rPr>
              <w:t xml:space="preserve">, Austen’s </w:t>
            </w:r>
            <w:r>
              <w:rPr>
                <w:sz w:val="20"/>
                <w:u w:val="single"/>
              </w:rPr>
              <w:t>Northhanger Abbey</w:t>
            </w:r>
            <w:r>
              <w:rPr>
                <w:sz w:val="20"/>
              </w:rPr>
              <w:t xml:space="preserve"> and </w:t>
            </w:r>
            <w:r>
              <w:rPr>
                <w:sz w:val="20"/>
                <w:u w:val="single"/>
              </w:rPr>
              <w:t>Persuasion</w:t>
            </w:r>
            <w:r>
              <w:rPr>
                <w:sz w:val="20"/>
              </w:rPr>
              <w:t xml:space="preserve">, Byron’s </w:t>
            </w:r>
            <w:r>
              <w:rPr>
                <w:sz w:val="20"/>
                <w:u w:val="single"/>
              </w:rPr>
              <w:t>Don Juan</w:t>
            </w:r>
            <w:r>
              <w:rPr>
                <w:sz w:val="20"/>
              </w:rPr>
              <w:t xml:space="preserve">. Birth of Emily Bront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Border agreed between US and Canada – the 49</w:t>
            </w:r>
            <w:r>
              <w:rPr>
                <w:sz w:val="20"/>
                <w:vertAlign w:val="superscript"/>
              </w:rPr>
              <w:t>th</w:t>
            </w:r>
            <w:r>
              <w:rPr>
                <w:sz w:val="20"/>
              </w:rPr>
              <w:t xml:space="preserve"> parall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begins studies at Caen Colleg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lbion Dock laid out by Hilhouse, Sons &amp; Co (originally known as New Dockyar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Death of George III and ascension of George IV. Failure of Cato St conspiracy to assassinate government.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mpère’s laws of electro-dynamic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Keats’ </w:t>
            </w:r>
            <w:r>
              <w:rPr>
                <w:sz w:val="20"/>
                <w:u w:val="single"/>
              </w:rPr>
              <w:t>Ode to a Nightingale</w:t>
            </w:r>
            <w:r>
              <w:rPr>
                <w:sz w:val="20"/>
              </w:rPr>
              <w:t xml:space="preserve"> and Scott’s </w:t>
            </w:r>
            <w:r>
              <w:rPr>
                <w:sz w:val="20"/>
                <w:u w:val="single"/>
              </w:rPr>
              <w:t>Ivanhoe</w:t>
            </w:r>
            <w:r>
              <w:rPr>
                <w:sz w:val="20"/>
              </w:rPr>
              <w:t xml:space="preserve">. Malthus’ </w:t>
            </w:r>
            <w:r>
              <w:rPr>
                <w:sz w:val="20"/>
                <w:u w:val="single"/>
              </w:rPr>
              <w:t>Principles of Political Economy</w:t>
            </w:r>
            <w:r>
              <w:rPr>
                <w:sz w:val="20"/>
              </w:rPr>
              <w:t>. Venus de Milo discover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evolution begins in Spai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imprisoned for debt. Released through intercession of Duke of Wellingt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ensus: population</w:t>
            </w:r>
          </w:p>
          <w:p>
            <w:pPr>
              <w:pStyle w:val="Normal"/>
              <w:keepNext w:val="true"/>
              <w:keepLines/>
              <w:widowControl w:val="false"/>
              <w:rPr>
                <w:sz w:val="20"/>
              </w:rPr>
            </w:pPr>
            <w:r>
              <w:rPr>
                <w:sz w:val="20"/>
              </w:rPr>
              <w:t>87, 779. Steam packet service to Ireland. Harvey family wine business begins. Bristol Gas Light Company opens new works at St Philip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Queen Caroline leads to public rioting.</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araday demonstrates electro magnetic rotati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Hegel’s </w:t>
            </w:r>
            <w:r>
              <w:rPr>
                <w:sz w:val="20"/>
                <w:u w:val="single"/>
              </w:rPr>
              <w:t>Philosophical Principles of Law</w:t>
            </w:r>
            <w:r>
              <w:rPr>
                <w:sz w:val="20"/>
              </w:rPr>
              <w:t xml:space="preserve"> and Mill’s </w:t>
            </w:r>
            <w:r>
              <w:rPr>
                <w:sz w:val="20"/>
                <w:u w:val="single"/>
              </w:rPr>
              <w:t>Elements of Political Economy</w:t>
            </w:r>
            <w:r>
              <w:rPr>
                <w:sz w:val="20"/>
              </w:rPr>
              <w:t xml:space="preserve">. Constable’s </w:t>
            </w:r>
            <w:r>
              <w:rPr>
                <w:sz w:val="20"/>
                <w:u w:val="single"/>
              </w:rPr>
              <w:t>Haywain</w:t>
            </w:r>
            <w:r>
              <w:rPr>
                <w:sz w:val="20"/>
              </w:rPr>
              <w:t xml:space="preserve">. </w:t>
            </w:r>
            <w:r>
              <w:rPr>
                <w:sz w:val="20"/>
                <w:u w:val="single"/>
              </w:rPr>
              <w:t>Manchester Guardian</w:t>
            </w:r>
            <w:r>
              <w:rPr>
                <w:sz w:val="20"/>
              </w:rPr>
              <w:t xml:space="preserve"> founded. Death of Keat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reek War of Liberation begins. Death of Napole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leaves Lycée Henri Quatre and finishes apprenticeship to the watchmaker Louis Breguet. Returns to England (21 Aug) to join father’s drawing offic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ew turnpike, Coronation Road, opened in Bedminster. St Andrew’s, Clifton, consecrated. Old Hotwell House removed to make way for new Bridge Valley Road. Failed attempt to build tramway to Gloucester.</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rail of Stockton &amp; Darlington Railway laid. Babbage begins work on his calculating machin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Percy Shelley. Royal Academy of Music and </w:t>
            </w:r>
            <w:r>
              <w:rPr>
                <w:sz w:val="20"/>
                <w:u w:val="single"/>
              </w:rPr>
              <w:t>Sunday Times</w:t>
            </w:r>
            <w:r>
              <w:rPr>
                <w:sz w:val="20"/>
              </w:rPr>
              <w:t xml:space="preserve"> found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iberia founded as colony for freed American slav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Thames Tunnel Company formed. </w:t>
            </w:r>
          </w:p>
          <w:p>
            <w:pPr>
              <w:pStyle w:val="Normal"/>
              <w:keepNext w:val="true"/>
              <w:keepLines/>
              <w:widowControl w:val="false"/>
              <w:rPr>
                <w:sz w:val="20"/>
              </w:rPr>
            </w:pPr>
            <w:r>
              <w:rPr>
                <w:sz w:val="20"/>
              </w:rPr>
              <w:t>Brunel family moves to Blackfriars. Brunel given task to develop engine run on carbonic ga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Prospectus for Bath and Bristol Railway company published. First proposal for Bristol – London railway (meeting chaired by Thomas Wilson MP). Foundation stone of Council House in Corn Street lain (completed 1827). Thomas soap company founded.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tish workers allowed to unionis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spdin’s Portland cemen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Byron. Beethoven’s  </w:t>
            </w:r>
            <w:r>
              <w:rPr>
                <w:sz w:val="20"/>
                <w:u w:val="single"/>
              </w:rPr>
              <w:t>Ninth Symphony</w:t>
            </w:r>
            <w:r>
              <w:rPr>
                <w:sz w:val="20"/>
              </w:rPr>
              <w:t>. Birth of Wilkie Collins. National Gallery found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nd of Spanish influence in South America following defeat at Battle of Ayacucho.</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ork begins on Thames Tunnel (2 Mar).</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pening of Mechanics’ Institute in Prince’s Street. Bristol Dock Company taken to Court to force them to improve condition of sewer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peculation mania leads to bank failure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ockton &amp; Darlington Railway opened. Horse drawn buses introduced in London. Work begins on Telford’s Birmingham &amp; Liverpool Cana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ormally appointed Resident Engineer on tunnel (3 Jan). Roof collapses (18 May) and tunnel flooded. Work resumes after draining. Banquet held in the tunnel (10 Nov).</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Bristol &amp; Gloucestershire railway begun. First publication of </w:t>
            </w:r>
            <w:r>
              <w:rPr>
                <w:sz w:val="20"/>
                <w:u w:val="single"/>
              </w:rPr>
              <w:t>The Bristolian</w:t>
            </w:r>
            <w:r>
              <w:rPr>
                <w:sz w:val="20"/>
              </w:rPr>
              <w:t>. Branch of Bank of England opens in Bridge Stree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iepce’s photographs on metal plate. Ohm formulates law of resistance. Ressel’s ship’s screw.</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s of Beethoven and Blake. Cooper’s </w:t>
            </w:r>
            <w:r>
              <w:rPr>
                <w:sz w:val="20"/>
                <w:u w:val="single"/>
              </w:rPr>
              <w:t>The Last of the Mohicans</w:t>
            </w:r>
            <w:r>
              <w:rPr>
                <w:sz w:val="20"/>
              </w:rPr>
              <w:t>. Baedeker begins publishing travel guide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reaty of London declares Greek independenc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8</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injured in second flood at Thames Tunnel in January. Brunel learns of plans to build bridge across the Avon at Clifton while convalescing in Clifton (previously went to Bright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stol &amp; Gloucestershire and Avon &amp; Gloucestershire Railway Acts. Mr Pocock’s experiments with kite power.</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uke of Wellington becomes Prime Minister. Non-conformists allowed to hold public offic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nstruction of first US railway begins – Baltimore – Ohio.</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s of Goya and Schubert. Clausewitz’s </w:t>
            </w:r>
            <w:r>
              <w:rPr>
                <w:sz w:val="20"/>
                <w:u w:val="single"/>
              </w:rPr>
              <w:t>On War</w:t>
            </w:r>
            <w:r>
              <w:rPr>
                <w:sz w:val="20"/>
              </w:rPr>
              <w:t xml:space="preserve"> and Dumas’ </w:t>
            </w:r>
            <w:r>
              <w:rPr>
                <w:sz w:val="20"/>
                <w:u w:val="single"/>
              </w:rPr>
              <w:t>The Three Musketeers</w:t>
            </w:r>
            <w:r>
              <w:rPr>
                <w:sz w:val="20"/>
              </w:rPr>
              <w:t xml:space="preserve">. Births of Tolstoy, Ibsen and Rossetti. Founding of </w:t>
            </w:r>
            <w:r>
              <w:rPr>
                <w:sz w:val="20"/>
                <w:u w:val="single"/>
              </w:rPr>
              <w:t>Manchester Guardian</w:t>
            </w:r>
            <w:r>
              <w:rPr>
                <w:sz w:val="20"/>
              </w:rPr>
              <w:t xml:space="preserve">, </w:t>
            </w:r>
            <w:r>
              <w:rPr>
                <w:sz w:val="20"/>
                <w:u w:val="single"/>
              </w:rPr>
              <w:t>Athenaeum</w:t>
            </w:r>
            <w:r>
              <w:rPr>
                <w:sz w:val="20"/>
              </w:rPr>
              <w:t xml:space="preserve"> and </w:t>
            </w:r>
            <w:r>
              <w:rPr>
                <w:sz w:val="20"/>
                <w:u w:val="single"/>
              </w:rPr>
              <w:t>Spectator</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2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elford faults all submissions to first Clifton Bridge competition. Brunel commissioned to carry out drainage works at Tollesbur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ld mill on Clifton Down fitted with camera obscura. Gathering in Queen Square to protest plan to allow Catholics to sit in both Houses of Parliamen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etropolitan Police founded by Sir Robert Peel. Catholic Emancipation Act allows Roman Catholics to hold public offic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rials of Stephenson’s Rocket. Henry constructs early electric motor. First US steam locomotive runs on the Baltimore-Ohio. Shillibeer’s horse drawn omnibus in London. Steam coaches between London and Bath.</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Millai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Elected Fellow of the Royal Society (10 June). First full meeting of Clifton bridge fundraising committee (22 Jun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attle market opens at Temple Meads. Princess Victoria visits cit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scension of William IV. Swing Riots including machine breaking and rick burning.</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Liverpool &amp; Manchester Railway opened (William Huskisson killed). Steam cars operating in London. Lyell’s </w:t>
            </w:r>
            <w:r>
              <w:rPr>
                <w:sz w:val="20"/>
                <w:u w:val="single"/>
              </w:rPr>
              <w:t>Principles of Geology</w:t>
            </w:r>
            <w:r>
              <w:rPr>
                <w:sz w:val="20"/>
              </w:rPr>
              <w:t>. Royal Geographic Society found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lacroix paints </w:t>
            </w:r>
            <w:r>
              <w:rPr>
                <w:sz w:val="20"/>
                <w:u w:val="single"/>
              </w:rPr>
              <w:t>Liberty Guiding the People</w:t>
            </w:r>
            <w:r>
              <w:rPr>
                <w:sz w:val="20"/>
              </w:rPr>
              <w:t xml:space="preserve">. Stendhal’s </w:t>
            </w:r>
            <w:r>
              <w:rPr>
                <w:sz w:val="20"/>
                <w:u w:val="single"/>
              </w:rPr>
              <w:t>Rouge et Noir</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ouis Philippe becomes king of France following revolution. First cholera epidemic in Europ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signs for second Clifton Bridge formally accepted (16 Mar). Attends ceremony to mark start of work (21 June). Brunel completes observatory in Kensington and is commissioned to undertake new dock work at Monkwearmouth. Makes first trip by railway (5 Dec).</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ensus: population 103, 886. The Bristol riots (29 - 31 Oct), witnessed by Brunel, a special constable. Bush warehouse (now Arnolfini) completed. Opening of Bristol College. Meeting to propose creation of General Hospita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araday demonstrates electro-magnetic induction. Ross determines position of magnetic North Pole. Beginning of Darwin’s voyage on the </w:t>
            </w:r>
            <w:r>
              <w:rPr>
                <w:sz w:val="20"/>
                <w:u w:val="single"/>
              </w:rPr>
              <w:t>Beagle</w:t>
            </w:r>
            <w:r>
              <w:rPr>
                <w:sz w:val="20"/>
              </w:rPr>
              <w:t>. Opening of the rebuilt London Bridge. British Association for the Advancement of Science founded. William Bickford’s safety fus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Hugo’s </w:t>
            </w:r>
            <w:r>
              <w:rPr>
                <w:sz w:val="20"/>
                <w:u w:val="single"/>
              </w:rPr>
              <w:t>Notre Dame de Paris</w:t>
            </w:r>
            <w:r>
              <w:rPr>
                <w:sz w:val="20"/>
              </w:rPr>
              <w:t xml:space="preserve">. Constable’s </w:t>
            </w:r>
            <w:r>
              <w:rPr>
                <w:sz w:val="20"/>
                <w:u w:val="single"/>
              </w:rPr>
              <w:t>Salisbury Cathedral from the Meadows</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oreign Legion formed. Nat Turner leads Virginia slave revol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begins association with Bristol Docks Company. Electioneers on behalf of brother in law, the victorious radical candidate for Lambeth.</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eeting to revive interest in  London-Bristol railway held in office at Temple Back. Parliamentary boundaries enlarged to include Clifton and outlying areas of St Philip’s, St Paul’s and St James’. Cholera epidemic. Trials of Bristol rioters and suicide of Lt Col Breret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Reform Act passed giving middle class men over the age of 21 the right to vot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Guthrie and Leibig invent chloroform. Morse’s telegraph. First complete European railway – Budweis – Linz. </w:t>
            </w:r>
            <w:r>
              <w:rPr>
                <w:sz w:val="20"/>
                <w:u w:val="single"/>
              </w:rPr>
              <w:t>Royal William</w:t>
            </w:r>
            <w:r>
              <w:rPr>
                <w:sz w:val="20"/>
              </w:rPr>
              <w:t xml:space="preserve"> crosses the Atlantic by steam.</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ennyson’s ‘Lotus Eaters’ and ‘Lady of Shallott’. Birth of ‘Lewis Carroll’. Deaths of Goethe and Walter Scot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holera epidemic spreads from Russia to Central Europ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made chief engineer of the newly formed Great Western Railway (7 Mar) and starts surveying the route. Modernisation of Bristol Docks. Abandons Gaz engin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s of Raja Ram Mohun Roy and Hannah More. Partnership of Wills with Ricketts, Leonard, and Ricketts. Birth of E W Godwin, architect and artist. First session of Bristol Medical Schoo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Slavery abolished in British Empire. First Factory Act bans employment of children under nine. Start of railway boom.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auss and Weber devise electro magnetic telegraph. Death of Trevithick.</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Burne Jones. Ruskin’s first visit to Switzerlan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Great Western Railway Bill rejected in Parliament (25 July). Underfall sluices constructed at Bristol docks. First drag boat in ope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stol, Clifton and West of England Zoological Society form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olpuddle Martyrs sentenced to transportation. National education system introduced. Fire destroys the Houses of Parliament. British workhouse system establish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Thomas Telford. Babbage develops analytic engine. Faraday’s electrical self-inducti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William Morris and Whistler.</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End of the Spanish Inquisition.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econd Great Western Railway Bill passed in Parliament (31 Aug). GWR accept Brunel’s broad gauge proposal (29 Oct). Work restarted on Thames Tunnel. Brunel proposes building a steamship for the Bristol-New York service.  Appointed engineer for Cheltenham &amp; Great Western Union, Bristol &amp; Exeter, Bristol &amp; Gloucester, and Merthyr  &amp; Cardiff railways. Recommends broadening of Bristol South Lock.</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Horse traction Bristol-Gloucestershire Railway in operation, (reduced price of coal in Bristol from 16s to 11s per t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ondon and Greenwich railway opens between London Bridge and Deptford. British Association for the Promotion of Temperance found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Halley’s comet reappears. First German railroad. Fox Talbot takes negative photograph at Lacock Abbey. Geological Survey of Great Britain establish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Publication of Anderson’s first collection of fairy tale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6</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Appointed engineer of Great Western Steam Ship Company. Brunel marries Mary Horsley (5 July) and moves to Westminster. Foundation stone for Leigh Woods abutment of Clifton Bridge laid (27 Aug). Work starts on ss </w:t>
            </w:r>
            <w:r>
              <w:rPr>
                <w:sz w:val="20"/>
                <w:u w:val="single"/>
              </w:rPr>
              <w:t>Great Western</w:t>
            </w:r>
            <w:r>
              <w:rPr>
                <w:sz w:val="20"/>
              </w:rPr>
              <w:t xml:space="preserve"> in Bristol. Work starts on Box Tunne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Bristol &amp; Exeter Railway Act. Steam tug begins operation. Bristol Steam Navigation Company formed. Conrad Finzel arrives in Bristol to establish steam-driven sugar refinery. Great Western Cotton Works Company formed. Arnos Vale laid out. Zoological Gardens open to the public.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mpulsory registration of births, marriages and death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Ericsson patents screw propeller. The </w:t>
            </w:r>
            <w:r>
              <w:rPr>
                <w:sz w:val="20"/>
                <w:u w:val="single"/>
              </w:rPr>
              <w:t>Beagle</w:t>
            </w:r>
            <w:r>
              <w:rPr>
                <w:sz w:val="20"/>
              </w:rPr>
              <w:t xml:space="preserve"> returns to Britain. Foundation of Edinburgh Botanical Society.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Gogol’s play </w:t>
            </w:r>
            <w:r>
              <w:rPr>
                <w:sz w:val="20"/>
                <w:u w:val="single"/>
              </w:rPr>
              <w:t>The Government Inspector</w:t>
            </w:r>
            <w:r>
              <w:rPr>
                <w:sz w:val="20"/>
              </w:rPr>
              <w:t>. Birth of W S Gilber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he siege of the Alamo. Boer farmers launch Great Trek.</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Launch of hull of the </w:t>
            </w:r>
            <w:r>
              <w:rPr>
                <w:sz w:val="20"/>
                <w:u w:val="single"/>
              </w:rPr>
              <w:t>Great Western</w:t>
            </w:r>
            <w:r>
              <w:rPr>
                <w:sz w:val="20"/>
              </w:rPr>
              <w:t xml:space="preserve"> in Bristol (19 July). Work begins on Royal Western Hotel. Daniel Gooch made GWR  Locomotive Superintenden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ew Custom House opens. Election of Hon F H F Berkeley MP (Lib) who campaigned for a secret ballot  (held seat til death in 1870). William West opens Giant’s Cave passag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scension of Queen Victoria. Anti-Corn Law Association establish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elegraph system patented by Wheatstone and Cooke. Morse exhibits electric telegraph. First Canadian railroad. Pitman’s short han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Constable. Serialisation begins of Dickens’ </w:t>
            </w:r>
            <w:r>
              <w:rPr>
                <w:sz w:val="20"/>
                <w:u w:val="single"/>
              </w:rPr>
              <w:t>Oliver Twist</w:t>
            </w:r>
            <w:r>
              <w:rPr>
                <w:sz w:val="20"/>
              </w:rPr>
              <w:t xml:space="preserve"> and </w:t>
            </w:r>
            <w:r>
              <w:rPr>
                <w:sz w:val="20"/>
                <w:u w:val="single"/>
              </w:rPr>
              <w:t>Pickwick Papers</w:t>
            </w:r>
            <w:r>
              <w:rPr>
                <w:sz w:val="20"/>
              </w:rPr>
              <w:t xml:space="preserve"> (includes scenes set in Bristo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8</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Western</w:t>
            </w:r>
            <w:r>
              <w:rPr>
                <w:sz w:val="20"/>
              </w:rPr>
              <w:t xml:space="preserve"> crosses the Atlantic in 15 days from Avonmouth to New York (April). Paddington to Maidenhead section of GWR opened. Work begins on Temple Meads. Brunel answers criticisms of broad gauge. Isambard III bor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reat Western Cotton Works mill in operation. Foundation stone of Victoria Rooms lai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Chartist petition demanding universal male sufferage and private ballot. Foundation of the Agricultural Societ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Sirius</w:t>
            </w:r>
            <w:r>
              <w:rPr>
                <w:sz w:val="20"/>
              </w:rPr>
              <w:t xml:space="preserve"> makes first transatlantic steamship crossing. Daguerre demonstrates photography. Completion of London-Birmingham Railway Line.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erialisation begins of Dickens’ </w:t>
            </w:r>
            <w:r>
              <w:rPr>
                <w:sz w:val="20"/>
                <w:u w:val="single"/>
              </w:rPr>
              <w:t>Nicholas Nickleby</w:t>
            </w:r>
            <w:r>
              <w:rPr>
                <w:sz w:val="20"/>
              </w:rPr>
              <w:t>. National Gallery open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oers defeat the Zulus at Battle of Blood River.</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3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Maidenhead Bridge opened and line extended to Twyford. Great Western Steamship Company builds the new Great Western Dockyard and Engine Factory. Construction begins on </w:t>
            </w:r>
            <w:r>
              <w:rPr>
                <w:sz w:val="20"/>
                <w:u w:val="single"/>
              </w:rPr>
              <w:t>Great Britain</w:t>
            </w:r>
            <w:r>
              <w:rPr>
                <w:sz w:val="20"/>
              </w:rPr>
              <w:t>. Appointed engineer to South Devon Railway. Gooch’s locomotive designs chosen over Brunel’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oyal Western Hotel opens. St Mary on the Quay completed. Bristol &amp; Gloucestershire Railway absorbed into Bristol &amp; Gloucester Railway and converts from a horse tramway to a locomotive. Foundation stone for Chatterton Memorial lai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hartist riots. Centralised Anti-Corn Law League form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Macmillan builds first bicycle. Goodyear discovers rubber vulcanisation. Darwin’s </w:t>
            </w:r>
            <w:r>
              <w:rPr>
                <w:sz w:val="20"/>
                <w:u w:val="single"/>
              </w:rPr>
              <w:t>Beagle</w:t>
            </w:r>
            <w:r>
              <w:rPr>
                <w:sz w:val="20"/>
              </w:rPr>
              <w:t xml:space="preserve"> journals published. Fox Talbot produces photographic negative. Naysmith’s steam hammer.</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Poe’s </w:t>
            </w:r>
            <w:r>
              <w:rPr>
                <w:sz w:val="20"/>
                <w:u w:val="single"/>
              </w:rPr>
              <w:t>The Fall of the House of Usher</w:t>
            </w:r>
            <w:r>
              <w:rPr>
                <w:sz w:val="20"/>
              </w:rPr>
              <w:t xml:space="preserve">. Turner’s </w:t>
            </w:r>
            <w:r>
              <w:rPr>
                <w:sz w:val="20"/>
                <w:u w:val="single"/>
              </w:rPr>
              <w:t>Fighting Temeraire</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art of the first  Opium War and the first Afghan War.</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Britain</w:t>
            </w:r>
            <w:r>
              <w:rPr>
                <w:sz w:val="20"/>
              </w:rPr>
              <w:t xml:space="preserve">’s hull redesigned for screw propeller. Opening of GWR sections from London to Hay Lane, and from Bristol to Bath (31 Aug). Gooch chooses Swindon to be main base for engines.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stol Cathedral reopened after restoration. Hall of Science opens in Broadmea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Queen Victoria marries Prince Albert. Public postal service introduced. Creation of Railway Department of the Board of Trade. Construction begins on new Houses of Parliamen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n atmospheric railway is demonstrated in London and seen by Brunel. Draper photographs the moon. Kew Gardens opens. Russell Wallace begins geological survey of western England and Wales. Joule begins work on hea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Thomas Hardy, Zola, Monet, Renoir, Tchaikovsky and Rodin. Turner meets Ruskin for first tim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c Brunel knighted.</w:t>
            </w:r>
          </w:p>
          <w:p>
            <w:pPr>
              <w:pStyle w:val="Header"/>
              <w:keepNext w:val="true"/>
              <w:keepLines/>
              <w:widowControl w:val="false"/>
              <w:tabs>
                <w:tab w:val="clear" w:pos="4320"/>
                <w:tab w:val="clear" w:pos="8640"/>
              </w:tabs>
              <w:rPr>
                <w:sz w:val="20"/>
              </w:rPr>
            </w:pPr>
            <w:r>
              <w:rPr>
                <w:sz w:val="20"/>
              </w:rPr>
              <w:t>Box Tunnel and Bristol Temple Meads station completed. Full London – Bristol route opened (30 June). GWR associate company Bristol &amp; Exeter Railway formed. Appointed engineer of Oxford Railway. Eight passengers killed at Sonning cutting (24 Dec).</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ensus: population 123, 188. Christ Church Clifton consecrated. Amalgamation of Fripp &amp; Fry and Thomas soap companie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irth of future King Edward VII.</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unsen’s carbon-zinc battery. British Pharmaceutical Society founded. First director of Kew Gardens appoint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irst edition of </w:t>
            </w:r>
            <w:r>
              <w:rPr>
                <w:sz w:val="20"/>
                <w:u w:val="single"/>
              </w:rPr>
              <w:t>Punch</w:t>
            </w:r>
            <w:r>
              <w:rPr>
                <w:sz w:val="20"/>
              </w:rPr>
              <w:t xml:space="preserve">. Dickens’ </w:t>
            </w:r>
            <w:r>
              <w:rPr>
                <w:sz w:val="20"/>
                <w:u w:val="single"/>
              </w:rPr>
              <w:t>The Old Curiosity Shop</w:t>
            </w:r>
            <w:r>
              <w:rPr>
                <w:sz w:val="20"/>
              </w:rPr>
              <w:t xml:space="preserve">, Cooper’s </w:t>
            </w:r>
            <w:r>
              <w:rPr>
                <w:sz w:val="20"/>
                <w:u w:val="single"/>
              </w:rPr>
              <w:t>The Deerslayer</w:t>
            </w:r>
            <w:r>
              <w:rPr>
                <w:sz w:val="20"/>
              </w:rPr>
              <w:t xml:space="preserve"> and Poe’s </w:t>
            </w:r>
            <w:r>
              <w:rPr>
                <w:sz w:val="20"/>
                <w:u w:val="single"/>
              </w:rPr>
              <w:t>The Murders in the Rue Morgue</w:t>
            </w:r>
            <w:r>
              <w:rPr>
                <w:sz w:val="20"/>
              </w:rPr>
              <w:t>. Birth of Renoir.</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ssacre of British officers leads to second Afghan war. Thomas Cook’s first European travel tour.</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pening of Bristol to Taunton section of Bristol &amp; Exeter (1 July). Urges new measures to overcome silting of Floating Harbour. Birth of Henry Marc Brune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Victoria Rooms completed. Major exhibition at the Mechanics Institut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Queen Victoria travels by train from Windsor to Paddington. Chartist riots. Mines Act prohibits women and children working underground. Chadwick’s report </w:t>
            </w:r>
            <w:r>
              <w:rPr>
                <w:sz w:val="20"/>
                <w:u w:val="single"/>
              </w:rPr>
              <w:t>Enquiry into the Sanitary Conditions of the Labouring Population of Great Britain</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ong uses ether. Morse lays telegraph cable in New York harbour. Mayer’s Law of Conservation of Energ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Publication of Poe’s </w:t>
            </w:r>
            <w:r>
              <w:rPr>
                <w:sz w:val="20"/>
                <w:u w:val="single"/>
              </w:rPr>
              <w:t>The Mask of the Red Death</w:t>
            </w:r>
            <w:r>
              <w:rPr>
                <w:sz w:val="20"/>
              </w:rPr>
              <w:t xml:space="preserve">. </w:t>
            </w:r>
            <w:r>
              <w:rPr>
                <w:sz w:val="20"/>
                <w:u w:val="single"/>
              </w:rPr>
              <w:t>Illustrated London News</w:t>
            </w:r>
            <w:r>
              <w:rPr>
                <w:sz w:val="20"/>
              </w:rPr>
              <w:t xml:space="preserve"> found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End of the Opium War leads to cession of Hong Kong to Britain (Treaty of Nanking). </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windon locomotive works opened (1 Feb). Thames Tunnel opened to public (25 Mar) Launch of </w:t>
            </w:r>
            <w:r>
              <w:rPr>
                <w:sz w:val="20"/>
                <w:u w:val="single"/>
              </w:rPr>
              <w:t>Great Britain</w:t>
            </w:r>
            <w:r>
              <w:rPr>
                <w:sz w:val="20"/>
              </w:rPr>
              <w:t xml:space="preserve"> at Bristol (19 July). Hungerford footbridge completed. Visits Italy to engineer two railways. Appointed engineer of South Devon Railwa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oundation stone of new Guildhall lain. Founding of Crew’s Hole tar and creosote works. Stage coaches between Bristol and London withdrawn (reinstated 1849). Death of Robert Southey (at Keswick).</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Nelson’s column erected in Trafalgar Square. Demonstration of suction railway system near Dublin. Paddington – Slough telegraph line in operation. Forbes publishes theory of glacial ic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ickens’ </w:t>
            </w:r>
            <w:r>
              <w:rPr>
                <w:sz w:val="20"/>
                <w:u w:val="single"/>
              </w:rPr>
              <w:t>Christmas Carol</w:t>
            </w:r>
            <w:r>
              <w:rPr>
                <w:sz w:val="20"/>
              </w:rPr>
              <w:t xml:space="preserve"> Ruskin’s </w:t>
            </w:r>
            <w:r>
              <w:rPr>
                <w:sz w:val="20"/>
                <w:u w:val="single"/>
              </w:rPr>
              <w:t>Modern Painters</w:t>
            </w:r>
            <w:r>
              <w:rPr>
                <w:sz w:val="20"/>
              </w:rPr>
              <w:t xml:space="preserve"> begins. Carlyle’s </w:t>
            </w:r>
            <w:r>
              <w:rPr>
                <w:sz w:val="20"/>
                <w:u w:val="single"/>
              </w:rPr>
              <w:t>Past and Present</w:t>
            </w:r>
            <w:r>
              <w:rPr>
                <w:sz w:val="20"/>
              </w:rPr>
              <w:t xml:space="preserve">. </w:t>
            </w:r>
            <w:r>
              <w:rPr>
                <w:sz w:val="20"/>
                <w:u w:val="single"/>
              </w:rPr>
              <w:t>The Economist</w:t>
            </w:r>
            <w:r>
              <w:rPr>
                <w:sz w:val="20"/>
              </w:rPr>
              <w:t xml:space="preserve"> founded. Birth of Henry James. Wagner’s </w:t>
            </w:r>
            <w:r>
              <w:rPr>
                <w:sz w:val="20"/>
                <w:u w:val="single"/>
              </w:rPr>
              <w:t>Flying Dutchman</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ines opened to Exeter and Oxford. Appointed engineer to South Wales, Wilts, Somerset &amp; Weymouth, Oxford, Worcester &amp; Wolverhampton, Berks &amp; Hants, Oxford &amp; Rugby, and Monmouth &amp; Hereford railways. Further Italian visit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lisha Smith Robinson comes to Bristol to found packaging company. Fish Market on St Nicholas’ Back clos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Gladstone’s Railway Act makes 3</w:t>
            </w:r>
            <w:r>
              <w:rPr>
                <w:sz w:val="20"/>
                <w:vertAlign w:val="superscript"/>
              </w:rPr>
              <w:t>rd</w:t>
            </w:r>
            <w:r>
              <w:rPr>
                <w:sz w:val="20"/>
              </w:rPr>
              <w:t xml:space="preserve"> class provision compulsory. Factory Act restricts women to 12 working hours a day, children to 6 ½ hours. Co-operative Society Founded. Start of railway mania (share prices rise). Lord Shaftsbury organises ragged schools for poor childre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Reinforced concrete patented. Morse sends first telegraph message from Washington to Baltimore. Fox Talbot starts publication of </w:t>
            </w:r>
            <w:r>
              <w:rPr>
                <w:sz w:val="20"/>
                <w:u w:val="single"/>
              </w:rPr>
              <w:t>The Pencil of Nature</w:t>
            </w:r>
            <w:r>
              <w:rPr>
                <w:sz w:val="20"/>
              </w:rPr>
              <w:t xml:space="preserve">. Hooker begins work with Darwin, cataloguing Galapagos Island plant specimens. Chambers’ </w:t>
            </w:r>
            <w:r>
              <w:rPr>
                <w:sz w:val="20"/>
                <w:u w:val="single"/>
              </w:rPr>
              <w:t>Vestiges of the Natural History of Creation</w:t>
            </w:r>
            <w:r>
              <w:rPr>
                <w:sz w:val="20"/>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Turner’ s </w:t>
            </w:r>
            <w:r>
              <w:rPr>
                <w:sz w:val="20"/>
                <w:u w:val="single"/>
              </w:rPr>
              <w:t>Rain, Steam and Speed</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Maiden voyage of </w:t>
            </w:r>
            <w:r>
              <w:rPr>
                <w:sz w:val="20"/>
                <w:u w:val="single"/>
              </w:rPr>
              <w:t>Great Britain</w:t>
            </w:r>
            <w:r>
              <w:rPr>
                <w:sz w:val="20"/>
              </w:rPr>
              <w:t>. Work begins on new lock at South entrance of Bristol Docks. Appointed engineer of Cornwall and West Cornwall railways. Hungerford suspension footbridge open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Bristol &amp; Exeter station at Temple Meads. Prospectus for Bristol &amp; South Wales Junction Railway issued. Bristol &amp; Gloucester leased to Midland Railway. Athenaeum and Bristol Stock Exchange founded. Death of artist W J Muller.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Armstrong patents hydraulic crane. McNaught’s compound steam engine. Thompson’s pneumatic tyre. E P Thompson’s </w:t>
            </w:r>
            <w:r>
              <w:rPr>
                <w:sz w:val="20"/>
                <w:u w:val="single"/>
              </w:rPr>
              <w:t>Note-book of a Naturalist</w:t>
            </w:r>
            <w:r>
              <w:rPr>
                <w:sz w:val="20"/>
              </w:rPr>
              <w:t xml:space="preserve"> asserts the modern study of natural histor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Engel’s </w:t>
            </w:r>
            <w:r>
              <w:rPr>
                <w:sz w:val="20"/>
                <w:u w:val="single"/>
              </w:rPr>
              <w:t>Condition of the Working Class in England</w:t>
            </w:r>
            <w:r>
              <w:rPr>
                <w:sz w:val="20"/>
              </w:rPr>
              <w:t xml:space="preserve">. Wagner’s </w:t>
            </w:r>
            <w:r>
              <w:rPr>
                <w:sz w:val="20"/>
                <w:u w:val="single"/>
              </w:rPr>
              <w:t>Tannhauser</w:t>
            </w:r>
            <w:r>
              <w:rPr>
                <w:sz w:val="20"/>
              </w:rPr>
              <w:t>. Turner Acting President of Royal Academ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art of the Irish famine.</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6</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Gooch’s locomotive the </w:t>
            </w:r>
            <w:r>
              <w:rPr>
                <w:sz w:val="20"/>
                <w:u w:val="single"/>
              </w:rPr>
              <w:t>Great Western</w:t>
            </w:r>
            <w:r>
              <w:rPr>
                <w:sz w:val="20"/>
              </w:rPr>
              <w:t xml:space="preserve"> arrives from the Swindon works.</w:t>
            </w:r>
          </w:p>
          <w:p>
            <w:pPr>
              <w:pStyle w:val="Normal"/>
              <w:keepNext w:val="true"/>
              <w:keepLines/>
              <w:widowControl w:val="false"/>
              <w:rPr/>
            </w:pPr>
            <w:r>
              <w:rPr>
                <w:sz w:val="20"/>
              </w:rPr>
              <w:t xml:space="preserve">Line extended to Teignmouth and Newton Abbot. </w:t>
            </w:r>
            <w:r>
              <w:rPr>
                <w:sz w:val="20"/>
                <w:u w:val="single"/>
              </w:rPr>
              <w:t>Great Britain</w:t>
            </w:r>
            <w:r>
              <w:rPr>
                <w:sz w:val="20"/>
              </w:rPr>
              <w:t xml:space="preserve"> runs aground at Dundrum Bay (23 Sept). Appointed engineer of the Birmingham &amp; Oxford Junction Railwa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ree Port Association started. Hilhouse shipping company becomes the Bristol City Line. Bristol Waterworks Company founded. Opening of new Guildhall. Free ‘ragged’ school established at Lewin’s Mead, guided by Mary Carpenter. Death of Sir Charles Wetherell, recorder of Bristo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overnment act favours standard over broad gauge for all new railtracks. Corn Law repealed, reducing the tax on brea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alle discovers planet Neptune. Howe’s sewing machine patented in U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Lear’s </w:t>
            </w:r>
            <w:r>
              <w:rPr>
                <w:sz w:val="20"/>
                <w:u w:val="single"/>
              </w:rPr>
              <w:t>Book of Nonsense</w:t>
            </w:r>
            <w:r>
              <w:rPr>
                <w:sz w:val="20"/>
              </w:rPr>
              <w:t xml:space="preserve">. Second volume of </w:t>
            </w:r>
            <w:r>
              <w:rPr>
                <w:sz w:val="20"/>
                <w:u w:val="single"/>
              </w:rPr>
              <w:t>Modern Painters</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7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Atmospheric system used on Exeter – Teignmouth stretch. </w:t>
            </w:r>
            <w:r>
              <w:rPr>
                <w:sz w:val="20"/>
                <w:u w:val="single"/>
              </w:rPr>
              <w:t>Great Britain</w:t>
            </w:r>
            <w:r>
              <w:rPr>
                <w:sz w:val="20"/>
              </w:rPr>
              <w:t xml:space="preserve"> refloated (27 Aug). Great Western Steamship Company bankrupted. Buys land at Watcombe in Torquay for an estat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ank of England building in Corn Street completed. Bristol County Court established. Jenny Lind sings in the cit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he Ten Hours Act limited women and children to ten hours work a day. Poor Law Commission abolished following scandal of abuses at Andover Workhous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operation using chloroform. Institution of Mechanical Engineers founded. Birth of Alexander Graham Bell and Edis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Publication of </w:t>
            </w:r>
            <w:r>
              <w:rPr>
                <w:sz w:val="20"/>
                <w:u w:val="single"/>
              </w:rPr>
              <w:t>Jane Eyre</w:t>
            </w:r>
            <w:r>
              <w:rPr>
                <w:sz w:val="20"/>
              </w:rPr>
              <w:t xml:space="preserve">, </w:t>
            </w:r>
            <w:r>
              <w:rPr>
                <w:sz w:val="20"/>
                <w:u w:val="single"/>
              </w:rPr>
              <w:t>Agnes Grey</w:t>
            </w:r>
            <w:r>
              <w:rPr>
                <w:sz w:val="20"/>
              </w:rPr>
              <w:t xml:space="preserve"> and </w:t>
            </w:r>
            <w:r>
              <w:rPr>
                <w:sz w:val="20"/>
                <w:u w:val="single"/>
              </w:rPr>
              <w:t>Wuthering Heights</w:t>
            </w:r>
            <w:r>
              <w:rPr>
                <w:sz w:val="20"/>
              </w:rPr>
              <w:t xml:space="preserve"> by the Bronte sisters. Verdi’s </w:t>
            </w:r>
            <w:r>
              <w:rPr>
                <w:sz w:val="20"/>
                <w:u w:val="single"/>
              </w:rPr>
              <w:t>Macbeth</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8</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tmospheric system extended to Newton Abbot but system later abandoned. Designs bridges for Slough-Windsor branch and at Chepstow, and viaducts at Landore and Newpor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stol Corporation acquires ownership of the docks (responsibility of Docks Committee). New Dockyard at Chatham renamed Albion Yard. Birth of W G Grac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Public Health Act forcing local authorities to institute sanitation measures and introduce local boards of health and medicine. Last big Chartist demonstration.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George Stephenson. First safety matches produc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ormation of Pre-Raphealite Brotherhood. Marx and Engel’s </w:t>
            </w:r>
            <w:r>
              <w:rPr>
                <w:sz w:val="20"/>
                <w:u w:val="single"/>
              </w:rPr>
              <w:t>The Communist Manifesto</w:t>
            </w:r>
            <w:r>
              <w:rPr>
                <w:sz w:val="20"/>
              </w:rPr>
              <w:t xml:space="preserve"> and Mill’s </w:t>
            </w:r>
            <w:r>
              <w:rPr>
                <w:sz w:val="20"/>
                <w:u w:val="single"/>
              </w:rPr>
              <w:t>Principles of Political Economy</w:t>
            </w:r>
            <w:r>
              <w:rPr>
                <w:sz w:val="20"/>
              </w:rPr>
              <w:t xml:space="preserve">. Dickens’ </w:t>
            </w:r>
            <w:r>
              <w:rPr>
                <w:sz w:val="20"/>
                <w:u w:val="single"/>
              </w:rPr>
              <w:t>Dombey and Son</w:t>
            </w:r>
            <w:r>
              <w:rPr>
                <w:sz w:val="20"/>
              </w:rPr>
              <w:t xml:space="preserve"> and Gaskell’s</w:t>
            </w:r>
            <w:r>
              <w:rPr>
                <w:sz w:val="20"/>
                <w:u w:val="single"/>
              </w:rPr>
              <w:t xml:space="preserve"> Mary Barton</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evolutionary uprisings across Europe. Start of California Gold Rush. Louis Napoleon elected President of Second Republic in France.</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4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Marc Brunel (12 Dec). Windsor branch of GWR opened. South Devon Railway completed to Plymouth. New lock completed at Cumberland Basin, spanned by tubular swing bridge. Begins designing permanent station for Paddingt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New Exchange market completed. Cholera epidemic.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6,000 Londoners killed by cholera.</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Hunt patents the safety pin. Fizeau measures speed of ligh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erialisation begins of Dickens’ </w:t>
            </w:r>
            <w:r>
              <w:rPr>
                <w:sz w:val="20"/>
                <w:u w:val="single"/>
              </w:rPr>
              <w:t>David Copperfield</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1</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signing timber trestle viaducts for Cornish railway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Census: 137,328. Partnership of GWR, Bristol &amp; Exeter, and Electric Telegraph Co formed to construct telegraphic line from London to Exeter. Disastrous launch of the paddle steamer </w:t>
            </w:r>
            <w:r>
              <w:rPr>
                <w:sz w:val="20"/>
                <w:u w:val="single"/>
              </w:rPr>
              <w:t>Demerara</w:t>
            </w: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reat Exhibition of world-wide manufacturers held in Hyde Park in Paxton’s Crystal Palace (Brunel contributed to early designs and is in opening parade). Amalgamated Society of Engineers founded: the beginning of New Model Unionism.</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Telegraph cable laid between France and Britain (Brett brothers). Singer invents practical sewing machine. Bunsen invents gas burner. Kelly’s steel-making convertor. Scott Archer’s wet collodion photography.</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Turner. Ruskin’s </w:t>
            </w:r>
            <w:r>
              <w:rPr>
                <w:sz w:val="20"/>
                <w:u w:val="single"/>
              </w:rPr>
              <w:t>The Stones of Venice</w:t>
            </w:r>
            <w:r>
              <w:rPr>
                <w:sz w:val="20"/>
              </w:rPr>
              <w:t xml:space="preserve"> and Melville’s </w:t>
            </w:r>
            <w:r>
              <w:rPr>
                <w:sz w:val="20"/>
                <w:u w:val="single"/>
              </w:rPr>
              <w:t>Moby Dick</w:t>
            </w:r>
            <w:r>
              <w:rPr>
                <w:sz w:val="20"/>
              </w:rPr>
              <w:t xml:space="preserve">. First edition of </w:t>
            </w:r>
            <w:r>
              <w:rPr>
                <w:sz w:val="20"/>
                <w:u w:val="single"/>
              </w:rPr>
              <w:t>The New York Times</w:t>
            </w:r>
            <w:r>
              <w:rPr>
                <w:sz w:val="20"/>
              </w:rPr>
              <w:t xml:space="preserve">. Verdi’s </w:t>
            </w:r>
            <w:r>
              <w:rPr>
                <w:sz w:val="20"/>
                <w:u w:val="single"/>
              </w:rPr>
              <w:t>Rigoletto</w:t>
            </w:r>
            <w:r>
              <w:rPr>
                <w:sz w:val="20"/>
              </w:rPr>
              <w:t>. Reuters formed in London – the first news agenc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Work begins on Paddington station. West Cornwall Railway opened. First regular steamship voyages to Australia inaugurated by </w:t>
            </w:r>
            <w:r>
              <w:rPr>
                <w:sz w:val="20"/>
                <w:u w:val="single"/>
              </w:rPr>
              <w:t>Great Britain</w:t>
            </w:r>
            <w:r>
              <w:rPr>
                <w:sz w:val="20"/>
              </w:rPr>
              <w:t>. Chepstow Bridge opens. Designs brick water-carrying towers for relocated Crystal Palace. Appointed engineer of Eastern Steam Navigation Compan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endel produces plan for non-tidal basin at Avonmouth. Chamber of Commerce revived. New landing stages completed by Bathurst Basi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King’s Cross Station opens, designed by Cubitt. Death of the Duke of Wellingt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iffard’s steam airship. Gisborne’s submarine cable between New Brunswick and Prince Edward Islan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erialisation starts of Dickens’ </w:t>
            </w:r>
            <w:r>
              <w:rPr>
                <w:sz w:val="20"/>
                <w:u w:val="single"/>
              </w:rPr>
              <w:t>Bleak House</w:t>
            </w:r>
            <w:r>
              <w:rPr>
                <w:sz w:val="20"/>
              </w:rPr>
              <w:t xml:space="preserve">. Stowe’s </w:t>
            </w:r>
            <w:r>
              <w:rPr>
                <w:sz w:val="20"/>
                <w:u w:val="single"/>
              </w:rPr>
              <w:t>Uncle Tom’s Cabin</w:t>
            </w:r>
            <w:r>
              <w:rPr>
                <w:sz w:val="20"/>
              </w:rPr>
              <w:t xml:space="preserve">. Ford Maddox Brown’s </w:t>
            </w:r>
            <w:r>
              <w:rPr>
                <w:sz w:val="20"/>
                <w:u w:val="single"/>
              </w:rPr>
              <w:t>The Last of England</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avid Livingstone in explores Zambesi. Beginning of the Second Empire in France with Louis Napoleon declared Napoleon III. Military action in Burma to protect British merchants.</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Work begins on the </w:t>
            </w:r>
            <w:r>
              <w:rPr>
                <w:sz w:val="20"/>
                <w:u w:val="single"/>
              </w:rPr>
              <w:t>Great Eastern</w:t>
            </w:r>
            <w:r>
              <w:rPr>
                <w:sz w:val="20"/>
              </w:rPr>
              <w:t>.</w:t>
            </w:r>
            <w:r>
              <w:rPr>
                <w:i/>
                <w:iCs/>
                <w:sz w:val="20"/>
              </w:rPr>
              <w:t xml:space="preserve"> </w:t>
            </w:r>
            <w:r>
              <w:rPr>
                <w:sz w:val="20"/>
              </w:rPr>
              <w:t>Begins supervising work on Royal Albert Bridge over Tamar at Saltash.</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ailors’ Home opened. Steam carriage service between Bristol and Bath. Bristol United Gas Light Co formed. Hemmings’ prefabrication company leaves Bristol for Lond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mpulsory vaccination against smallpox introduced. Anaesthetic gains popularit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Vienna-Trieste railway runs through the Alps. Photographic Society founded by Roger Fent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Verdi’s </w:t>
            </w:r>
            <w:r>
              <w:rPr>
                <w:sz w:val="20"/>
                <w:u w:val="single"/>
              </w:rPr>
              <w:t>La Traviata</w:t>
            </w:r>
            <w:r>
              <w:rPr>
                <w:sz w:val="20"/>
              </w:rPr>
              <w:t>. Birth of Van Gogh.</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Haussmann begins reconstruction of Paris boulevards.</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Paddington Station  opened. Appointed engineer of unrealised Westminster Terminus Railwa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Narrow gauge reaches Bristol (Midland Railway). Lloyds Bank building in Corn Street and Royal West of England Academy begun. Mary Carpenter opens girls’ reformatory school at the Red Lodge.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rystal Palace reassembled at Sydenham. London Working Men’s College founded. London cholera epidemic.</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lder’s compound marine engin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ickens’ </w:t>
            </w:r>
            <w:r>
              <w:rPr>
                <w:sz w:val="20"/>
                <w:u w:val="single"/>
              </w:rPr>
              <w:t>Hard Times</w:t>
            </w:r>
            <w:r>
              <w:rPr>
                <w:sz w:val="20"/>
              </w:rPr>
              <w:t xml:space="preserve"> and Tennyson’s ‘The Charge of the Light Brigade’. Thoreau’s </w:t>
            </w:r>
            <w:r>
              <w:rPr>
                <w:sz w:val="20"/>
                <w:u w:val="single"/>
              </w:rPr>
              <w:t>Walden</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utbreak of the Crimea War (Britain, France and Turkey against Russia). </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Brunel designs prefabricated hospital for the Crimea and </w:t>
            </w:r>
            <w:r>
              <w:rPr>
                <w:sz w:val="20"/>
                <w:u w:val="single"/>
              </w:rPr>
              <w:t>Great Britain</w:t>
            </w:r>
            <w:r>
              <w:rPr>
                <w:sz w:val="20"/>
              </w:rPr>
              <w:t xml:space="preserve"> carries troops to and from the war. World’s first postal train on the London – Bristol rout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Iron bridge crossing the Avon near rail terminus destroyed by steam barge. Bristol Agricultural Society dissolv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riendly Societies Act protects trade union fund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Hughes’ printing telegraph. Gregor Mendel begins his study of peas to see how features are passed from generation to generation. London-Balaclava electric telegraph.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Birth of William Friese-Green. Death of Charlotte Bronte. </w:t>
            </w:r>
            <w:r>
              <w:rPr>
                <w:sz w:val="20"/>
                <w:u w:val="single"/>
              </w:rPr>
              <w:t>Daily Telegraph</w:t>
            </w:r>
            <w:r>
              <w:rPr>
                <w:sz w:val="20"/>
              </w:rPr>
              <w:t xml:space="preserve"> founded. Whitman’s </w:t>
            </w:r>
            <w:r>
              <w:rPr>
                <w:sz w:val="20"/>
                <w:u w:val="single"/>
              </w:rPr>
              <w:t>Leaves of Grass</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orld Exhibition in Paris. Livingstone finds Victoria Falls. Florence Nightingale introduces hygienic standards into military hospitals. Australian Colonies become self governing.</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6</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cott Russell, partner in </w:t>
            </w:r>
            <w:r>
              <w:rPr>
                <w:sz w:val="20"/>
                <w:u w:val="single"/>
              </w:rPr>
              <w:t>Great Eastern</w:t>
            </w:r>
            <w:r>
              <w:rPr>
                <w:sz w:val="20"/>
              </w:rPr>
              <w:t>, is bankrupted leading to crisis in construction (4 Feb).</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First annual conference of National Reformatory Union held in Bristol.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essemer’s converter for steel production introduced, reducing the cost of making steel. Birth of Freud. Atlantic Telegraph Co launched. Pasteur discovers airborne germ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Serialisation begins of Dickens’ </w:t>
            </w:r>
            <w:r>
              <w:rPr>
                <w:sz w:val="20"/>
                <w:u w:val="single"/>
              </w:rPr>
              <w:t>Little Dorritt</w:t>
            </w:r>
            <w:r>
              <w:rPr>
                <w:sz w:val="20"/>
              </w:rPr>
              <w:t>. Henry Irving’s London debut. Births of Bernard Shaw and Oscar Wild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nd of Crimea War (Treaty of Paris). Outbreak of second Opium War.</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 xml:space="preserve">Great Western </w:t>
            </w:r>
            <w:r>
              <w:rPr>
                <w:sz w:val="20"/>
              </w:rPr>
              <w:t xml:space="preserve">broken up at Vauxhall. Brunel honoured at Oxford University. </w:t>
            </w:r>
            <w:r>
              <w:rPr>
                <w:sz w:val="20"/>
                <w:u w:val="single"/>
              </w:rPr>
              <w:t>Great Britain</w:t>
            </w:r>
            <w:r>
              <w:rPr>
                <w:sz w:val="20"/>
              </w:rPr>
              <w:t xml:space="preserve"> carries troops to the Indian Mutiny. Failed attempt to launch </w:t>
            </w:r>
            <w:r>
              <w:rPr>
                <w:sz w:val="20"/>
                <w:u w:val="single"/>
              </w:rPr>
              <w:t>Great Eastern</w:t>
            </w:r>
            <w:r>
              <w:rPr>
                <w:sz w:val="20"/>
              </w:rPr>
              <w:t xml:space="preserve"> (3 Nov). Planning the East Bengal Railwa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upert Street created by culverting the river From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Matrimonial Causes Act makes divorces easier.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tis installs first safety elevator. Science Museum found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laubert’s </w:t>
            </w:r>
            <w:r>
              <w:rPr>
                <w:sz w:val="20"/>
                <w:u w:val="single"/>
              </w:rPr>
              <w:t>Madame Bovary</w:t>
            </w:r>
            <w:r>
              <w:rPr>
                <w:sz w:val="20"/>
              </w:rPr>
              <w:t xml:space="preserve">. Birth of Joseph Conrad and Edward Elgar. National Portrait Gallery and Victoria &amp; Albert Museum open.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Indian Mutiny begins.</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8</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Eastern</w:t>
            </w:r>
            <w:r>
              <w:rPr>
                <w:sz w:val="20"/>
              </w:rPr>
              <w:t xml:space="preserve"> launched  (31 Jan). New company (Great Ship Company) formed to undertake completion when Eastern Steam Navigation Company dissolved (25 Nov). Goes to Alps, Vichy and Egypt for health.</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Representatives from Docks Committee, Merchant Venturers, and Chamber of Commerce pass resolution to convert Avon into floating harbour – defeated in Council vote when rider attached. First issue of </w:t>
            </w:r>
            <w:r>
              <w:rPr>
                <w:sz w:val="20"/>
                <w:u w:val="single"/>
              </w:rPr>
              <w:t>Western Daily Press</w:t>
            </w: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bolition of property qualification for MPs. Jews are admitted to Parliament. Last Chartist Convention. Postal districts introduced in Central Lond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st trans-Atlantic telegraph cable laid (breaks). Darwin and Wallace’s joint paper on variation of specie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Frith’s </w:t>
            </w:r>
            <w:r>
              <w:rPr>
                <w:sz w:val="20"/>
                <w:u w:val="single"/>
              </w:rPr>
              <w:t>Derby Day</w:t>
            </w:r>
            <w:r>
              <w:rPr>
                <w:sz w:val="20"/>
              </w:rPr>
              <w:t xml:space="preserve">. Offenbach’s </w:t>
            </w:r>
            <w:r>
              <w:rPr>
                <w:sz w:val="20"/>
                <w:u w:val="single"/>
              </w:rPr>
              <w:t>Orpheus in the Underworld</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tish Crown gains control of India from East India Company.</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59</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rPr>
              <w:t xml:space="preserve">Sea trials of </w:t>
            </w:r>
            <w:r>
              <w:rPr>
                <w:sz w:val="20"/>
                <w:u w:val="single"/>
              </w:rPr>
              <w:t>Great Eastern</w:t>
            </w:r>
            <w:r>
              <w:rPr>
                <w:sz w:val="20"/>
              </w:rPr>
              <w:t>. Men killed in engine room when feed-water heating jacket explodes. Royal Albert Bridge completed. Death of Brunel (15 Sept). Thousands attend funera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Fire destroys Fuidge and Fripp sugar refinery leaving 250 men unemployed. New wharf completed at Iron Railings, Mardyke. City Road commence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Publication of Darwin’s </w:t>
            </w:r>
            <w:r>
              <w:rPr>
                <w:sz w:val="20"/>
                <w:u w:val="single"/>
              </w:rPr>
              <w:t>The Origin of the Species</w:t>
            </w:r>
            <w:r>
              <w:rPr>
                <w:sz w:val="20"/>
              </w:rPr>
              <w:t>.  Death of Robert Stephenson. Steam-roller invented. Merrell’s electric washing machin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ickens’ </w:t>
            </w:r>
            <w:r>
              <w:rPr>
                <w:sz w:val="20"/>
                <w:u w:val="single"/>
              </w:rPr>
              <w:t>A Tale of Two Cities</w:t>
            </w:r>
            <w:r>
              <w:rPr>
                <w:sz w:val="20"/>
              </w:rPr>
              <w:t xml:space="preserve"> and Mill’s </w:t>
            </w:r>
            <w:r>
              <w:rPr>
                <w:sz w:val="20"/>
                <w:u w:val="single"/>
              </w:rPr>
              <w:t>On Liberty</w:t>
            </w:r>
            <w:r>
              <w:rPr>
                <w:sz w:val="20"/>
              </w:rPr>
              <w:t>. Birth of Conan Doyl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Work begins on Suez Canal.</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6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Bill for constructing dock near mouth of Avon rejected in Parliament. Work begins on Bristol &amp; North Somerset railway. Bristol &amp; South Wales Union Railway opened. Butler &amp; Co (tar distillers) founded.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Opening of GWR operated Metropolitan Line. Thomas Huxley publishes </w:t>
            </w:r>
            <w:r>
              <w:rPr>
                <w:sz w:val="20"/>
                <w:u w:val="single"/>
              </w:rPr>
              <w:t>Evidence as to Man’s Place in Nature</w:t>
            </w: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Manet’s  </w:t>
            </w:r>
            <w:r>
              <w:rPr>
                <w:sz w:val="20"/>
                <w:u w:val="single"/>
              </w:rPr>
              <w:t>Dejeuner sur l’Herbe</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incoln’s Emancipation Proclamation.</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64</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Clifton Suspension Bridge (8 Dec). Used chains from Hungerford Bridge, purchased for £5000.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Council endorses dock improvements scheme that includes construction of New Junction and North Entrance locks. Avonmouth pier built for railway connection to Hotwells. Typhus epidemic and summer drought. Launch of largest iron sailing ship –</w:t>
            </w:r>
            <w:r>
              <w:rPr>
                <w:sz w:val="20"/>
                <w:u w:val="single"/>
              </w:rPr>
              <w:t>Royal Sovereign</w:t>
            </w:r>
            <w:r>
              <w:rPr>
                <w:sz w:val="20"/>
              </w:rPr>
              <w:t xml:space="preserve"> – built in port (Patterson’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ntagious Diseases Act. First national conference of trade union delegate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Pasteur invents pasteurisation.</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Tolstoy’s </w:t>
            </w:r>
            <w:r>
              <w:rPr>
                <w:sz w:val="20"/>
                <w:u w:val="single"/>
              </w:rPr>
              <w:t>War and Peace</w:t>
            </w:r>
            <w:r>
              <w:rPr>
                <w:sz w:val="20"/>
              </w:rPr>
              <w:t xml:space="preserve"> published. Birth of Toulouse-Lautrec and Richard Straus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International Red Cross founded at the Geneva Convention. Confederate army defeated at Atlanta.</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7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The Life of Isambard Kingdom Brunel – Civil Engineer</w:t>
            </w:r>
            <w:r>
              <w:rPr>
                <w:sz w:val="20"/>
              </w:rPr>
              <w:t xml:space="preserve"> publish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University College. Bristol Workmen social club established on College Street.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Education Act: all children between five and 13 must attend school. Bankruptcy Act abolishes debtors’ prisons. Telegraphic service transferred to Post Offic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Rockefeller founds Standard Oil. Gramme’s dynamo.</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Dickens. Monet and Pissarro flee to England to escape Franco-Prussian war.</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iege of Paris by Prussia. French Third Republic formed. Birth of Lenin.</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87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Statue of Brunel by Marochetti unveiled at Temple Plac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mpletion of Avonmouth docks. City Fire Brigade founded. Bristol Steam Navigation Company assets sold.</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sz w:val="20"/>
                <w:szCs w:val="20"/>
              </w:rPr>
              <w:t xml:space="preserve">The Society for the Protection of Ancient Buildings </w:t>
            </w:r>
            <w:r>
              <w:rPr>
                <w:sz w:val="20"/>
              </w:rPr>
              <w:t>formed by William Morris and colleagues. Completion of St Pancras Sta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dison invents phonograph. Siemens exhibits first electric train. Momer’s reinforced concrete beams. First public telephon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Zola’s </w:t>
            </w:r>
            <w:r>
              <w:rPr>
                <w:sz w:val="20"/>
                <w:u w:val="single"/>
              </w:rPr>
              <w:t>L’Assommoi</w:t>
            </w:r>
            <w:r>
              <w:rPr>
                <w:sz w:val="20"/>
              </w:rPr>
              <w:t xml:space="preserve">r.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Victoria becomes Empress of India. Famine in India. </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5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ady Celia Noble gives the University of Bristol Library the original collection of papers and other materials relating to Brunel, Sir Marc Brunel, Isambard Brunel Jnr., and Henry Marc Brunel.</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rshall Aid to Britain ends. National Service extended to two years. London dock strik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US Atomic Energy Commission separates plutonium and is instructed to develop hydrogen bomb.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Cocteau’s </w:t>
            </w:r>
            <w:r>
              <w:rPr>
                <w:sz w:val="20"/>
                <w:u w:val="single"/>
              </w:rPr>
              <w:t>Orphee</w:t>
            </w:r>
            <w:r>
              <w:rPr>
                <w:sz w:val="20"/>
              </w:rPr>
              <w:t xml:space="preserve">, Kuosawa’s </w:t>
            </w:r>
            <w:r>
              <w:rPr>
                <w:sz w:val="20"/>
                <w:u w:val="single"/>
              </w:rPr>
              <w:t>Rashomon</w:t>
            </w:r>
            <w:r>
              <w:rPr>
                <w:sz w:val="20"/>
              </w:rPr>
              <w:t xml:space="preserve">, Ophul’s </w:t>
            </w:r>
            <w:r>
              <w:rPr>
                <w:sz w:val="20"/>
                <w:u w:val="single"/>
              </w:rPr>
              <w:t>La Ronde</w:t>
            </w:r>
            <w:r>
              <w:rPr>
                <w:sz w:val="20"/>
              </w:rPr>
              <w:t xml:space="preserve">, Wilder’s </w:t>
            </w:r>
            <w:r>
              <w:rPr>
                <w:sz w:val="20"/>
                <w:u w:val="single"/>
              </w:rPr>
              <w:t>Sunset Boulevard</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itain recognises Israel and Communist China. Start of Korean War. UN Building, New York completed.</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Original Temple Meads station ceases ope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General Post Office Tower opens. Death penalty abolished. State funeral of Churchill. GLC form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Cosmonaut Leonov floats in space. US Gemini V makes 120 orbits of earth. Dungenness Atomic Power Station opens. </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Death of Nat King Cole. Beatles awarded MB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Malcolm X assassinated. Martin Luther King leads civil rights march on Montgomery. Anti-Vietnam War protests.</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u w:val="single"/>
              </w:rPr>
              <w:t>Great Britain</w:t>
            </w:r>
            <w:r>
              <w:rPr>
                <w:sz w:val="20"/>
              </w:rPr>
              <w:t xml:space="preserve"> towed back to Bristol from the Falkland Island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Launch of Apollo 13.</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Rothko. </w:t>
            </w:r>
            <w:r>
              <w:rPr>
                <w:sz w:val="20"/>
                <w:u w:val="single"/>
              </w:rPr>
              <w:t>True Grit</w:t>
            </w:r>
            <w:r>
              <w:rPr>
                <w:sz w:val="20"/>
              </w:rPr>
              <w:t xml:space="preserve"> and </w:t>
            </w:r>
            <w:r>
              <w:rPr>
                <w:sz w:val="20"/>
                <w:u w:val="single"/>
              </w:rPr>
              <w:t>Woodstock</w:t>
            </w:r>
            <w:r>
              <w:rPr>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End of civil war in Biafra. Killing of student protestors at Kent State University. Allende elected president of Chile.</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7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Clifton Suspension Bridge Trust deposit papers relating to the </w:t>
              <w:br/>
              <w:t>Clifton Suspension Bridge at the Universit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oal strike. Direct rule imposed on Northern Irelan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Apollo 16 lands on moon. Soviet Venus 8 lands on Venu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0"/>
              </w:rPr>
              <w:t xml:space="preserve">Death of Mahalia Jackson and Maurice Chevalier. </w:t>
            </w:r>
            <w:r>
              <w:rPr>
                <w:sz w:val="20"/>
                <w:u w:val="single"/>
              </w:rPr>
              <w:t>Cabaret</w:t>
            </w:r>
            <w:r>
              <w:rPr>
                <w:sz w:val="20"/>
              </w:rPr>
              <w:t xml:space="preserve"> and </w:t>
            </w:r>
            <w:r>
              <w:rPr>
                <w:sz w:val="20"/>
                <w:u w:val="single"/>
              </w:rPr>
              <w:t>The Godfather</w:t>
            </w:r>
            <w:r>
              <w:rPr>
                <w:sz w:val="20"/>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angladesh established. Nixon visits China. Death of Israeli athletes at Munich Olympics.</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University purchases additional papers still held by the Brunel family.</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1996/97</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Purchase of further Brunel paper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2002</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Clifton Suspension Bridge deposit additional papers at University and carry out a survey of holdings with help from University staff. Opening of British Empire &amp; Commonwealth Museum.</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 xml:space="preserve">Opening of new visitor centre at ss </w:t>
            </w:r>
            <w:r>
              <w:rPr>
                <w:sz w:val="20"/>
                <w:u w:val="single"/>
              </w:rPr>
              <w:t xml:space="preserve">Great Britain.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2006</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t>Brunel 200</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0"/>
              </w:rPr>
            </w:pPr>
            <w:r>
              <w:rPr>
                <w:sz w:val="20"/>
              </w:rPr>
            </w:r>
          </w:p>
        </w:tc>
      </w:tr>
    </w:tbl>
    <w:p>
      <w:pPr>
        <w:pStyle w:val="Normal"/>
        <w:keepNext w:val="true"/>
        <w:keepLines/>
        <w:widowControl w:val="false"/>
        <w:rPr>
          <w:sz w:val="20"/>
        </w:rPr>
      </w:pPr>
      <w:r>
        <w:rPr>
          <w:sz w:val="20"/>
        </w:rPr>
      </w:r>
    </w:p>
    <w:sectPr>
      <w:footerReference w:type="default" r:id="rId2"/>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sourceaj1">
    <w:name w:val="textsourceaj1"/>
    <w:basedOn w:val="DefaultParagraphFont"/>
    <w:qFormat/>
    <w:rPr>
      <w:color w:val="666666"/>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57:00Z</dcterms:created>
  <dc:creator>BCCI Bristol Cultural Develop</dc:creator>
  <dc:description/>
  <dc:language>en-US</dc:language>
  <cp:lastModifiedBy>Andrew Kelly</cp:lastModifiedBy>
  <cp:lastPrinted>2004-10-11T14:22:00Z</cp:lastPrinted>
  <dcterms:modified xsi:type="dcterms:W3CDTF">2006-06-21T13:59:00Z</dcterms:modified>
  <cp:revision>3</cp:revision>
  <dc:subject/>
  <dc:title>Brunel Time Line</dc:title>
</cp:coreProperties>
</file>