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9 Lives of IK Brunel exhibition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At the ss Great Britain’s Maritime Heritage Centre 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Activity sheet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9690</wp:posOffset>
                </wp:positionV>
                <wp:extent cx="3086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.7pt;width:242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9690</wp:posOffset>
                </wp:positionV>
                <wp:extent cx="7086600" cy="90297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320" cy="8554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320" cy="855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11pt;mso-wrap-distance-left:9.05pt;mso-wrap-distance-right:9.05pt;mso-wrap-distance-top:0pt;mso-wrap-distance-bottom:0pt;margin-top:4.7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320" cy="8554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320" cy="855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4395470</wp:posOffset>
                </wp:positionV>
                <wp:extent cx="1494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46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7138670</wp:posOffset>
                </wp:positionV>
                <wp:extent cx="1037590" cy="3219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35pt;mso-wrap-distance-left:9.05pt;mso-wrap-distance-right:9.05pt;mso-wrap-distance-top:0pt;mso-wrap-distance-bottom:0pt;margin-top:56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color w:val="0000FF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4395470</wp:posOffset>
                </wp:positionV>
                <wp:extent cx="8089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6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8281670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52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766570</wp:posOffset>
                </wp:positionV>
                <wp:extent cx="2637790" cy="31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7pt;mso-wrap-distance-left:9.05pt;mso-wrap-distance-right:9.05pt;mso-wrap-distance-top:0pt;mso-wrap-distance-bottom:0pt;margin-top:139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652770</wp:posOffset>
                </wp:positionV>
                <wp:extent cx="5803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45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27:00Z</dcterms:created>
  <dc:creator>ssGB</dc:creator>
  <dc:description/>
  <dc:language>en-US</dc:language>
  <cp:lastModifiedBy>Andrew Kelly</cp:lastModifiedBy>
  <dcterms:modified xsi:type="dcterms:W3CDTF">2006-11-16T11:27:00Z</dcterms:modified>
  <cp:revision>2</cp:revision>
  <dc:subject/>
  <dc:title>The 9 Lives of IK Brunel exhibition</dc:title>
</cp:coreProperties>
</file>