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The 9 Lives of IK Brunel exhibition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Arial" w:ascii="Comic Sans MS" w:hAnsi="Comic Sans MS"/>
        </w:rPr>
        <w:t xml:space="preserve">At the ss Great Britain’s Maritime Heritage Centre </w:t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Activity sheet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59690</wp:posOffset>
                </wp:positionV>
                <wp:extent cx="30861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7pt;margin-top:4.7pt;width:242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59690</wp:posOffset>
                </wp:positionV>
                <wp:extent cx="7086600" cy="90297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902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8320" cy="85547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8320" cy="855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711pt;mso-wrap-distance-left:9.05pt;mso-wrap-distance-right:9.05pt;mso-wrap-distance-top:0pt;mso-wrap-distance-bottom:0pt;margin-top:4.7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8320" cy="85547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8320" cy="855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4395470</wp:posOffset>
                </wp:positionV>
                <wp:extent cx="14947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346.1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7138670</wp:posOffset>
                </wp:positionV>
                <wp:extent cx="1037590" cy="3219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FF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5.35pt;mso-wrap-distance-left:9.05pt;mso-wrap-distance-right:9.05pt;mso-wrap-distance-top:0pt;mso-wrap-distance-bottom:0pt;margin-top:562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0000FF"/>
                          <w:lang w:val="en-US" w:eastAsia="en-US"/>
                        </w:rPr>
                      </w:pPr>
                      <w:r>
                        <w:rPr>
                          <w:rFonts w:cs="Arial" w:ascii="Comic Sans MS" w:hAnsi="Comic Sans MS"/>
                          <w:color w:val="0000FF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4395470</wp:posOffset>
                </wp:positionV>
                <wp:extent cx="8089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46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8281670</wp:posOffset>
                </wp:positionV>
                <wp:extent cx="10375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52.1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1766570</wp:posOffset>
                </wp:positionV>
                <wp:extent cx="2637790" cy="3136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4.7pt;mso-wrap-distance-left:9.05pt;mso-wrap-distance-right:9.05pt;mso-wrap-distance-top:0pt;mso-wrap-distance-bottom:0pt;margin-top:139.1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5652770</wp:posOffset>
                </wp:positionV>
                <wp:extent cx="580390" cy="3517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445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4:13:00Z</dcterms:created>
  <dc:creator>ssGB</dc:creator>
  <dc:description/>
  <dc:language>en-US</dc:language>
  <cp:lastModifiedBy>Dan Bond</cp:lastModifiedBy>
  <dcterms:modified xsi:type="dcterms:W3CDTF">2006-05-15T15:32:00Z</dcterms:modified>
  <cp:revision>3</cp:revision>
  <dc:subject/>
  <dc:title>The 9 Lives of IK Brunel exhibition</dc:title>
</cp:coreProperties>
</file>