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work sh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ITY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nel: Artistic engine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e sketchbooks and drawing implements that Brunel us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e designs for the Clifton Suspension Brid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swer the following ques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did Brunel get his ideas down on paper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are there sphinxes on the pictures of the Clifton Suspension Bridg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are there no sphinxes on the actual Clifton Suspension Bridge toda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y as many tools as you can that Brunel used for his drawin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ITY 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vel and transport – ‘The Battle of the Gauges’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nel designed railways – he was Chief engineer of the Great Western Railway between London and Bristol</w:t>
      </w:r>
    </w:p>
    <w:p>
      <w:pPr>
        <w:pStyle w:val="TextBody"/>
        <w:rPr/>
      </w:pPr>
      <w:r>
        <w:rPr/>
        <w:t xml:space="preserve">Find the trains – what is the difference between the tracks used by the locomotives. Why was this important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was the ‘Battle of the Gauges’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hat would have happened if Brunel had w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/>
        <w:t>Draw the differences between wide and narrow gauge trai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y images / object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illiam Powell Frith’s </w:t>
      </w:r>
      <w:r>
        <w:rPr>
          <w:rFonts w:cs="Arial" w:ascii="Arial" w:hAnsi="Arial"/>
          <w:i/>
          <w:sz w:val="28"/>
        </w:rPr>
        <w:t>The Railway Station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 xml:space="preserve">Model trains – </w:t>
      </w:r>
      <w:r>
        <w:rPr>
          <w:rFonts w:cs="Arial" w:ascii="Arial" w:hAnsi="Arial"/>
          <w:sz w:val="28"/>
        </w:rPr>
        <w:t>showing the difference between narrow and wide gauge railway tracks and trai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ITY 3</w:t>
      </w:r>
    </w:p>
    <w:p>
      <w:pPr>
        <w:pStyle w:val="Heading2"/>
        <w:rPr/>
      </w:pPr>
      <w:r>
        <w:rPr/>
        <w:t>Inventing Brit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ook at </w:t>
      </w:r>
      <w:r>
        <w:rPr>
          <w:rFonts w:cs="Arial" w:ascii="Arial" w:hAnsi="Arial"/>
          <w:i/>
          <w:sz w:val="28"/>
        </w:rPr>
        <w:t xml:space="preserve">Shaftesbury </w:t>
      </w:r>
      <w:r>
        <w:rPr>
          <w:rFonts w:cs="Arial" w:ascii="Arial" w:hAnsi="Arial"/>
          <w:sz w:val="28"/>
        </w:rPr>
        <w:t>or</w:t>
      </w:r>
      <w:r>
        <w:rPr>
          <w:rFonts w:cs="Arial" w:ascii="Arial" w:hAnsi="Arial"/>
          <w:i/>
          <w:sz w:val="28"/>
        </w:rPr>
        <w:t xml:space="preserve"> Lost and Found</w:t>
      </w:r>
      <w:r>
        <w:rPr>
          <w:rFonts w:cs="Arial" w:ascii="Arial" w:hAnsi="Arial"/>
          <w:sz w:val="28"/>
        </w:rPr>
        <w:t xml:space="preserve"> by William Macduff (working 1844-1876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o was Lord Shaftesbury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did he do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as he a hero of his day? Why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o are our heroes today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was the British Empire? What does being British mean to you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cuss in your group - who are our heroes today and why? Have ideas of heroism changed since Victorian times? What are the differences between celebrity and herois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ITY 4</w:t>
      </w:r>
    </w:p>
    <w:p>
      <w:pPr>
        <w:pStyle w:val="Heading2"/>
        <w:rPr/>
      </w:pPr>
      <w:r>
        <w:rPr/>
        <w:t>The Art of Work – investigating painting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k a painting from The Art of Work section and investigate the followi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what is going on in the picture.</w:t>
      </w:r>
    </w:p>
    <w:p>
      <w:pPr>
        <w:pStyle w:val="Heading1"/>
        <w:rPr/>
      </w:pPr>
      <w:r>
        <w:rPr/>
        <w:t>e.g. Who is in the picture? What do you think they are do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y is the work that they are doing important or interes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hat aspects of work would you choose to paint to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ow has work changed since the Victorian 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does manual work contribute to defence and industry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images</w:t>
      </w:r>
    </w:p>
    <w:p>
      <w:pPr>
        <w:pStyle w:val="Heading1"/>
        <w:rPr/>
      </w:pPr>
      <w:r>
        <w:rPr/>
        <w:t>Anna Airy: An aircraft assembly shop, 19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ley Spencer: Ship-builders on the Clyde: the Furnaces 194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Mervyn Peake: The Evolution of the Cathode Ray Tube 1943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ITY 5</w:t>
      </w:r>
    </w:p>
    <w:p>
      <w:pPr>
        <w:pStyle w:val="Heading2"/>
        <w:rPr/>
      </w:pPr>
      <w:r>
        <w:rPr/>
        <w:t>Ways of See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e Thames Tunnel view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e Stereoscopic viewer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Watch the film </w:t>
      </w:r>
      <w:r>
        <w:rPr>
          <w:rFonts w:cs="Arial" w:ascii="Arial" w:hAnsi="Arial"/>
          <w:i/>
          <w:sz w:val="28"/>
        </w:rPr>
        <w:t>Train arriving at La Ciotat st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stereoscop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 you view a stereoscopic photograph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it work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other new ways of seeing have been invented since the Victorian ag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How has cinema and film-making changed since the 1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Century?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ITY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sponding to the Exhibition – 5 mi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out more about Brunel –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ch one of the Bristol Stories short films on the scree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en to part of the poem (it’s 23 mins long!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new thing did you learn about Brunel from the poem / film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INVENTION W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n go to the Visitor response wall, fill out a card with your invention on it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Brunel were alive today, what do you think he would he inven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your card to the w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59:00Z</dcterms:created>
  <dc:creator>BCC</dc:creator>
  <dc:description/>
  <dc:language>en-US</dc:language>
  <cp:lastModifiedBy>Dan Bond</cp:lastModifiedBy>
  <dcterms:modified xsi:type="dcterms:W3CDTF">2006-05-15T15:59:00Z</dcterms:modified>
  <cp:revision>2</cp:revision>
  <dc:subject/>
  <dc:title>Student work sheet</dc:title>
</cp:coreProperties>
</file>