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03466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</w:rPr>
      </w:pPr>
      <w:r>
        <w:rPr>
          <w:b/>
        </w:rPr>
        <w:t>Clifton Suspension Bridge and the Brunel 200 y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ED TOURS of the Clifton Suspension Bridge for schools by knowledgeable staff, including retired teachers and/or 'Blue Badge' Registered Tourist Guides are available at any time by arrang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used to welcoming everyone from Year 1 right through to A2 Level. We can add great educational value to your visit: 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tage 1 - significant individuals in British His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tage 2 - Victorian Brit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tage 3 - Britain 1790-1900 and Industrial Rev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 there are also plenty of opportunities for cross-curricula and non-curriculum work in science, design and technology, mathematics, geography, ICT, art etc. We are limited only by the imagination ! We aim to make the tours fun and interactive but can tailor them to suit age and/or ability.  Above all, we try to support your teaching.  We are also well practised in welcoming school language exchange groups; the tours are in English but accompanying teachers are normally able to translate where necessar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w temporary Visitor Centre is planned for early 2006 (planning application pending at time of going to pres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ces are £2.50 per pupil with a minimum charge per group of £30.00. There is no charge for adults accompanying bona fide school groups with pupils aged 16 years and under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quiries welcome without any obligation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Rowland, Visitor Services, Clifton Suspension Bridge Trus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117 974 4664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u w:val="none"/>
          </w:rPr>
          <w:t>visitinfo@clifton-suspension-bridge.org.uk</w:t>
        </w:r>
      </w:hyperlink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4"/>
            <w:u w:val="none"/>
          </w:rPr>
          <w:t>www.clifton-suspension-bridge.org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tinfo@clifton-suspension-bridge.org.uk" TargetMode="External"/><Relationship Id="rId4" Type="http://schemas.openxmlformats.org/officeDocument/2006/relationships/hyperlink" Target="mailto:visitinfo@clifton-suspension-bridge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1:00Z</dcterms:created>
  <dc:creator>Customer</dc:creator>
  <dc:description/>
  <dc:language>en-US</dc:language>
  <cp:lastModifiedBy>Dan Bond</cp:lastModifiedBy>
  <dcterms:modified xsi:type="dcterms:W3CDTF">2006-05-15T11:42:00Z</dcterms:modified>
  <cp:revision>5</cp:revision>
  <dc:subject/>
  <dc:title>GUIDED TOURS of the Clifton Suspension Bridge by knowledgeable staff, including retired teachers or 'Blue Badge' Registered Tourist Guides are available at any time by arrangement</dc:title>
</cp:coreProperties>
</file>