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LIFTON HIGH – CREATIVE WRITING WORKSHOP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o Group Stor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March 06 </w:t>
        <w:tab/>
        <w:tab/>
        <w:tab/>
        <w:t>with YEAR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ona Hamilton</w:t>
      </w:r>
    </w:p>
    <w:p>
      <w:pPr>
        <w:pStyle w:val="Heading1"/>
        <w:rPr/>
      </w:pPr>
      <w:r>
        <w:rPr/>
        <w:t>Alison Dobson, Librarian and Year 4 teache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round the World in a Year and a Bit  </w:t>
      </w:r>
    </w:p>
    <w:p>
      <w:pPr>
        <w:pStyle w:val="Normal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decided to take the plane from Bristol to Venice on a dark and stormy night – why? Because all the other flights were cancelled. To my amazement, I saw a dragon rider flying by. This turned out to be the first of my many adventures. I kept a diary of places I visited which I want to share with you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13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December 2001: Veni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arrived to find a gingerbread city spread out before me – war-torn. It is hot and smoky and I can taste the bitterness of smoke and fire on my tongue. I feel dehydrated like a shrivelled leaf. There are dragons everywher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28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February 2002: Switzerland and the Alp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have been skiing down steep jagged mountains. Fell and landed in snow like a cushioned mattress – I sank in and felt safe. Avalanches crashing down the mountainside. I’ve seen snowboarders jumping, skiers gliding. I can smell hot chocolate from the lodges and the icy air tastes like ice crea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16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October: Swe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t skiing down steep dark mountains and saw girls on bay horses galloping b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30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November: Australi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ve seen glittering dolphins rainbowing in the clear blue sea and kangaroos bouncing on the roadside. Can hear monkeys chattering in the forest. Yesterday heard elephants stomping in the forest – I jumped back out of their wa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31</w:t>
      </w:r>
      <w:r>
        <w:rPr>
          <w:rFonts w:cs="Arial" w:ascii="Arial" w:hAnsi="Arial"/>
          <w:sz w:val="32"/>
          <w:vertAlign w:val="superscript"/>
        </w:rPr>
        <w:t>st</w:t>
      </w:r>
      <w:r>
        <w:rPr>
          <w:rFonts w:cs="Arial" w:ascii="Arial" w:hAnsi="Arial"/>
          <w:sz w:val="32"/>
        </w:rPr>
        <w:t xml:space="preserve"> December: New Zeala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 around me is soft white snow perched on top of mountains. I am stomping footprints, making snow angels, and snowmen in fluffy crystal snow. Have smelled fresh flowers in huge fields, and felt rough golden sand wriggling in my to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 got back to Bristol feeling worn out, exhausted and excited. I remembered the tingle of mosquitoes sucking my blood, and the terrifying sound of a crashing avalanche. I remember the cool blue sea. I lay down and fell asleep, dreaming of adventures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round the World in 80 Days</w:t>
      </w:r>
    </w:p>
    <w:p>
      <w:pPr>
        <w:pStyle w:val="Normal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’m standing here staring at £20,000. I can’t believe I won my bet. I did it! Got round the world in 80 days! I remember the smell of the coconut trees. Sometimes I wish I was still in Hawaii. I kept a diary of where I went on my amazing journe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 xml:space="preserve"> March 2006: Madagasc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 is sunny, a humid heat that must be over 35 degrees centigrade. I am on a golden beach with mosquitoes biting me. I can see a huge hurricane spiralling with unbelievable force, and sea spouts pumping water out of the sea like colossal sea snakes or the Loch Ness Monster. I have been into a jungle full of wild animals and seen spiders the size of dinner plat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4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April: Duba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re, the sun bounces off you like a netball. There is a blazing baby-blue sky stretching its arms to the ends of the world. I feel sand blown by the wind brushing against my face. I see people in bright-coloured T-shirts. I love diving into light turquoise sea off this wooden yach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8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April: Australi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the background is the bellowing of rugby fans chanting and singing. I can hear the never-ending chat of the kookaburra as well. There are kangaroos pouncing and high palm trees swaying and waving in the breeze. Yesterday whistling sand rushed past my ears in a sandstor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23</w:t>
      </w:r>
      <w:r>
        <w:rPr>
          <w:rFonts w:cs="Arial" w:ascii="Arial" w:hAnsi="Arial"/>
          <w:sz w:val="32"/>
          <w:vertAlign w:val="superscript"/>
        </w:rPr>
        <w:t>rd</w:t>
      </w:r>
      <w:r>
        <w:rPr>
          <w:rFonts w:cs="Arial" w:ascii="Arial" w:hAnsi="Arial"/>
          <w:sz w:val="32"/>
        </w:rPr>
        <w:t xml:space="preserve"> May: Hawai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ese islands are like a collection of stones set in a patch of blue sea. I lie on the beach feeling relaxed and sleepy. There is golden corn in the fields that parts as I walk into it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 xml:space="preserve"> June: Ital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re are birds everywhere chattering and twittering, the rustling of wind blowing through the leaves. I can hear traffic rumbling in the distance and the gentle lapping of the sea. I feel warm and relaxe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w I am back in London and £20,000 is mine. What shall I do with it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11:00Z</dcterms:created>
  <dc:creator>bailward</dc:creator>
  <dc:description/>
  <dc:language>en-US</dc:language>
  <cp:lastModifiedBy>Andrew Kelly</cp:lastModifiedBy>
  <cp:lastPrinted>2006-03-02T17:15:00Z</cp:lastPrinted>
  <dcterms:modified xsi:type="dcterms:W3CDTF">2006-11-16T11:11:00Z</dcterms:modified>
  <cp:revision>2</cp:revision>
  <dc:subject/>
  <dc:title>CLIFTON HIGH – CREATIVE WRITING WORKSHOP 2nd March 06 with YEAR 4</dc:title>
</cp:coreProperties>
</file>