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intextbolditalic1"/>
          <w:rFonts w:cs="Times New Roman"/>
          <w:sz w:val="22"/>
        </w:rPr>
        <w:t>Egypt</w:t>
      </w:r>
      <w:r>
        <w:rPr>
          <w:color w:val="000000"/>
          <w:sz w:val="22"/>
          <w:szCs w:val="15"/>
        </w:rPr>
        <w:br/>
        <w:t>Lots of sailing boats</w:t>
        <w:br/>
        <w:t xml:space="preserve">White sails gliding down the </w:t>
        <w:br/>
        <w:t>   River Nile</w:t>
        <w:br/>
        <w:t>Pyramids like prisms reflecting</w:t>
        <w:br/>
        <w:t>   sun and shadows</w:t>
        <w:br/>
        <w:t>An ancient Egypt:</w:t>
        <w:br/>
        <w:t xml:space="preserve">where they prayed to the cat, bowed heads, open arms to </w:t>
        <w:br/>
        <w:t>   the goddess</w:t>
        <w:br/>
        <w:t>while lumpy camels tremble through the heat haze.</w:t>
        <w:br/>
      </w:r>
      <w:r>
        <w:rPr>
          <w:b/>
          <w:bCs/>
          <w:i/>
          <w:iCs/>
          <w:color w:val="000000"/>
          <w:sz w:val="22"/>
          <w:szCs w:val="15"/>
        </w:rPr>
        <w:br/>
      </w:r>
      <w:r>
        <w:rPr>
          <w:rStyle w:val="Maintextbolditalic1"/>
          <w:rFonts w:cs="Times New Roman"/>
          <w:sz w:val="22"/>
        </w:rPr>
        <w:t>America</w:t>
      </w:r>
      <w:r>
        <w:rPr>
          <w:color w:val="000000"/>
          <w:sz w:val="22"/>
          <w:szCs w:val="15"/>
        </w:rPr>
        <w:br/>
        <w:t>A country of horses, skyscrapers</w:t>
        <w:br/>
        <w:t>   and herds of cows.</w:t>
        <w:br/>
        <w:t>Cowboys in their leather boots</w:t>
        <w:br/>
        <w:t>   and black hats.</w:t>
        <w:br/>
        <w:t xml:space="preserve">Native American Indians with </w:t>
        <w:br/>
        <w:t>   coloured feathers against</w:t>
        <w:br/>
        <w:t xml:space="preserve">a rusty land, whilst fighting </w:t>
        <w:br/>
        <w:t>   for freedom.</w:t>
        <w:br/>
        <w:br/>
      </w:r>
      <w:r>
        <w:rPr>
          <w:rStyle w:val="Maintextbolditalic1"/>
          <w:rFonts w:cs="Times New Roman"/>
          <w:sz w:val="22"/>
        </w:rPr>
        <w:t>France</w:t>
      </w:r>
      <w:r>
        <w:rPr>
          <w:color w:val="000000"/>
          <w:sz w:val="22"/>
          <w:szCs w:val="15"/>
        </w:rPr>
        <w:br/>
        <w:t xml:space="preserve">The Eiffel tower looking </w:t>
        <w:br/>
        <w:t>   round Paris</w:t>
        <w:br/>
        <w:t xml:space="preserve">Four legs planted in a coffee </w:t>
        <w:br/>
        <w:t>   lovers country</w:t>
        <w:br/>
        <w:t>Skies sliding down the body</w:t>
        <w:br/>
        <w:t>   of the Alps,</w:t>
        <w:br/>
        <w:t xml:space="preserve">The scent of garlic rising in </w:t>
        <w:br/>
        <w:t>   the air.</w:t>
        <w:br/>
        <w:br/>
      </w:r>
      <w:r>
        <w:rPr>
          <w:rStyle w:val="Maintextbolditalic1"/>
          <w:rFonts w:cs="Times New Roman"/>
          <w:sz w:val="22"/>
        </w:rPr>
        <w:t>Japan</w:t>
      </w:r>
      <w:r>
        <w:rPr>
          <w:color w:val="000000"/>
          <w:sz w:val="22"/>
          <w:szCs w:val="15"/>
        </w:rPr>
        <w:br/>
        <w:t xml:space="preserve">Volcanic islands steaming up </w:t>
        <w:br/>
        <w:t>   with heat.</w:t>
        <w:br/>
        <w:t xml:space="preserve">Silky kimonos, tiny footsteps, </w:t>
        <w:br/>
        <w:t>   sumo wrestlers.</w:t>
        <w:br/>
        <w:t xml:space="preserve">Four thousand islands like </w:t>
        <w:br/>
        <w:t>   sandcastles</w:t>
        <w:br/>
        <w:t>dotted in the water.</w:t>
        <w:br/>
        <w:t xml:space="preserve">Silent temples catch our </w:t>
        <w:br/>
        <w:t>   memories like cameras.</w:t>
        <w:br/>
        <w:br/>
      </w:r>
      <w:r>
        <w:rPr>
          <w:rStyle w:val="Maintextbolditalic1"/>
          <w:rFonts w:cs="Times New Roman"/>
          <w:sz w:val="22"/>
        </w:rPr>
        <w:t>Rome</w:t>
      </w:r>
      <w:r>
        <w:rPr>
          <w:color w:val="000000"/>
          <w:sz w:val="22"/>
          <w:szCs w:val="15"/>
        </w:rPr>
        <w:br/>
        <w:t xml:space="preserve">Coliseum columns bright like </w:t>
        <w:br/>
        <w:t>   candles in the Roman city.</w:t>
        <w:br/>
        <w:t>Italians eating pizza, special</w:t>
        <w:br/>
        <w:t xml:space="preserve">   bread and pasta, by the </w:t>
        <w:br/>
        <w:t>   Mediterranean sea.</w:t>
        <w:br/>
        <w:t xml:space="preserve">The leaning tower of Pisa, </w:t>
        <w:br/>
        <w:t>   like a bendy building.</w:t>
        <w:br/>
        <w:t xml:space="preserve">Many boats have flown from </w:t>
        <w:br/>
        <w:t>   its coa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intextbolditalic1">
    <w:name w:val="maintextbolditalic1"/>
    <w:basedOn w:val="DefaultParagraphFont"/>
    <w:qFormat/>
    <w:rPr>
      <w:rFonts w:ascii="Verdana" w:hAnsi="Verdana" w:cs="Verdana"/>
      <w:b/>
      <w:bCs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3:00Z</dcterms:created>
  <dc:creator>Andrew Kelly</dc:creator>
  <dc:description/>
  <dc:language>en-US</dc:language>
  <cp:lastModifiedBy>Andrew Kelly</cp:lastModifiedBy>
  <dcterms:modified xsi:type="dcterms:W3CDTF">2006-11-02T09:15:00Z</dcterms:modified>
  <cp:revision>3</cp:revision>
  <dc:subject/>
  <dc:title>Egypt</dc:title>
</cp:coreProperties>
</file>