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I Feel Ecstatic (Easton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feel ecstatic, delighted, excite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dn’t sleep last nigh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feel playful inside, happy, nervous 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’m going to be meeting new peopl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um gave me my packed lunc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eing my brother – he’s the bes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’m proud – I haven’t been to Paddington station befor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’m going to Bristol – I wonder what I’ll see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rakes are squeak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ains mov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’m staring at the stat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iting for the trai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ople running, rushing worke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see a man dashing pas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he doors close – he goes into the other train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wonder where he’s going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(Phrases in Dutch, Somali, Punjabi, Swedish, English, French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fferent languages passing b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’d like to travel back in tim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rilliant Brunel built brave bridg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tween then and now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wonder how they made the train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train tracks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bridges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Box Tunnel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f I met him I’d ask him for his autograph! Yo yo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ask him lots of questions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Brunel Dreams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’m dreaming of bridge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Bridges?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es, bridge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ridges that span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Mississipp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Ni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Jubb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Tham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Sever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Indu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Red Se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he Ganges –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autiful, wide and stro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ith tall pillars of stee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ike giants’ leg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eading in the wat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pporting u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 we cross to future horizon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’m dreaming of tunnel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Tunnels?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es, tunnel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 take u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fely underground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ng, dark, mysteriou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urving under hill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 out agai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to dazzling ligh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’m dreaming of ship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Ships?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Yes, ships, gigantic ships –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hips that swim in a wavy se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hiny ships of yellow and gol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ite and metallic blu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ith sparkly, glittery seat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uge sails catching the drifty wind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hips twisting towards se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a rolling towards ships –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lantic, Pacific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t’s be specific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ron hulls that move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rough twenty-foot wav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 if they were sil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’m dreaming of railway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Railways?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es, railway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ging new track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n which my train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ill steam fast and smoot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umes of white stea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reaming up to the cloud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rom London to Bristo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 even beyon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’m dream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’m dream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at do you think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1:24:00Z</dcterms:created>
  <dc:creator>bailward</dc:creator>
  <dc:description/>
  <dc:language>en-US</dc:language>
  <cp:lastModifiedBy>Andrew Kelly</cp:lastModifiedBy>
  <dcterms:modified xsi:type="dcterms:W3CDTF">2006-11-16T11:24:00Z</dcterms:modified>
  <cp:revision>2</cp:revision>
  <dc:subject/>
  <dc:title>I feel ecstatic delighted excited</dc:title>
</cp:coreProperties>
</file>