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72"/>
        </w:rPr>
      </w:pPr>
      <w:r>
        <w:rPr>
          <w:sz w:val="72"/>
        </w:rPr>
        <w:t>Brunel 2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 radio adventure serial in 10 pa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ritten by</w:t>
      </w:r>
    </w:p>
    <w:p>
      <w:pPr>
        <w:pStyle w:val="Heading3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  <w:t>David C Johnson and Peter Hu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 part of the Brunel 200 Celebrations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 be broadcast on the </w:t>
      </w:r>
    </w:p>
    <w:p>
      <w:pPr>
        <w:pStyle w:val="Heading6"/>
        <w:rPr>
          <w:sz w:val="40"/>
          <w:szCs w:val="24"/>
        </w:rPr>
      </w:pPr>
      <w:r>
        <w:rPr>
          <w:sz w:val="40"/>
          <w:szCs w:val="24"/>
        </w:rPr>
        <w:t>Keith Warmington Drive-time Show</w:t>
      </w:r>
    </w:p>
    <w:p>
      <w:pPr>
        <w:pStyle w:val="Heading6"/>
        <w:rPr>
          <w:szCs w:val="24"/>
        </w:rPr>
      </w:pPr>
      <w:r>
        <w:rPr>
          <w:szCs w:val="24"/>
        </w:rPr>
        <w:t>BBC Radio Bristo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Episodes 1-5 4.50pm 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to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Episodes 6-10  4.50pm 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to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3800</wp:posOffset>
            </wp:positionH>
            <wp:positionV relativeFrom="paragraph">
              <wp:posOffset>375920</wp:posOffset>
            </wp:positionV>
            <wp:extent cx="270002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4000</wp:posOffset>
            </wp:positionH>
            <wp:positionV relativeFrom="paragraph">
              <wp:posOffset>346710</wp:posOffset>
            </wp:positionV>
            <wp:extent cx="2171700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2400</wp:posOffset>
            </wp:positionH>
            <wp:positionV relativeFrom="paragraph">
              <wp:posOffset>346710</wp:posOffset>
            </wp:positionV>
            <wp:extent cx="1285875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Cs/>
        </w:rPr>
      </w:pPr>
      <w:r>
        <w:rPr/>
        <w:t>Episode 1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Brunel 2206 intro music)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UK is part of the global federation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ristol has become an economic and social backwater since the club scene moved to Slough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n 2120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Our hero, 15 year old Izzy Noble, is sitting with her Gran in their housing unit watching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early evening newscast …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News in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eith W/droid: </w:t>
      </w:r>
      <w:r>
        <w:rPr/>
        <w:t xml:space="preserve">Good evening. I’m Keith Warmingdroid and here are the headlines.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In breaking World news, Bristol, in the UK, has been chosen as the site of the new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European Space Mega-port by the World Transport Authority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The 20 square mile site will require the relocation of 1million citizens.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WTA Chair, Cassandra Livingstone, explained that Bristol had been chosen because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it is of little historical significance and is within easy </w:t>
      </w:r>
      <w:r>
        <w:rPr>
          <w:i/>
        </w:rPr>
        <w:t>rapi-trans</w:t>
      </w:r>
      <w:r>
        <w:rPr/>
        <w:t xml:space="preserve"> distance of all major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                         </w:t>
      </w:r>
      <w:r>
        <w:rPr/>
        <w:t>European giga-cities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newscast continues in background and fades beneath conversation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Izzy: </w:t>
      </w:r>
      <w:r>
        <w:rPr/>
        <w:t>They can’t do that Gran! It’s our home.</w:t>
      </w:r>
      <w:r>
        <w:rPr>
          <w:i/>
          <w:iCs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Gran: </w:t>
      </w:r>
      <w:r>
        <w:rPr/>
        <w:t>Izzy</w:t>
      </w:r>
      <w:r>
        <w:rPr>
          <w:bCs/>
        </w:rPr>
        <w:t>, they</w:t>
      </w:r>
      <w:r>
        <w:rPr/>
        <w:t xml:space="preserve"> can do anything these days. Look what happened to Swind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zzy:</w:t>
      </w:r>
      <w:r>
        <w:rPr/>
        <w:t xml:space="preserve"> But it’s wrong. Bristol is important. I bet it’s just as important as that Liverpool place or London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hy weren’t they chosen?</w:t>
      </w:r>
    </w:p>
    <w:p>
      <w:pPr>
        <w:pStyle w:val="Normal"/>
        <w:rPr/>
      </w:pPr>
      <w:r>
        <w:rPr>
          <w:b/>
        </w:rPr>
        <w:t xml:space="preserve">Gran: </w:t>
      </w:r>
      <w:r>
        <w:rPr/>
        <w:t>I don’t know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But you think Bristol’s important, don’t you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ran:</w:t>
      </w:r>
      <w:r>
        <w:rPr/>
        <w:t xml:space="preserve"> Of course I do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You know, my old granny used to say one of our ancestors did something that made Bristol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Famous once. </w:t>
      </w:r>
    </w:p>
    <w:p>
      <w:pPr>
        <w:pStyle w:val="Normal"/>
        <w:spacing w:lineRule="auto" w:line="360"/>
        <w:rPr/>
      </w:pPr>
      <w:r>
        <w:rPr>
          <w:b/>
        </w:rPr>
        <w:t xml:space="preserve">Izzy: </w:t>
      </w:r>
      <w:r>
        <w:rPr/>
        <w:t xml:space="preserve">Who?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Gran:</w:t>
      </w:r>
      <w:r>
        <w:rPr/>
        <w:t xml:space="preserve"> I can’t remember his name, Izz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Was he called Noble, lik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n: </w:t>
      </w:r>
      <w:r>
        <w:rPr/>
        <w:t>No. I’d have remember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Oh! Come on Gran, try to thin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Gran: </w:t>
      </w:r>
      <w:r>
        <w:rPr/>
        <w:t xml:space="preserve">It’s no good. I can’t remember the name. I have got an old box and a book she gave me, though.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Should have thrown them out long ago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Where are they? Can I have a look?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sound of rummaging about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Narrator</w:t>
      </w:r>
      <w:r>
        <w:rPr>
          <w:b/>
          <w:i/>
        </w:rPr>
        <w:t>:</w:t>
      </w:r>
      <w:r>
        <w:rPr/>
        <w:t xml:space="preserve"> Izzy’s Gran fished out an old storage container from under her bed. She blew the dust of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nd opened it, inside were the box and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n: </w:t>
      </w:r>
      <w:r>
        <w:rPr/>
        <w:t>Here they are, but I don’t think they’ll be very usefu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The box was made of dark red wood.  There was a grimy metal plate on its lid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hrough the grime Izzy could just make the letters I K B and the numbers 1 8 3 6  - 1 8 5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 </w:t>
      </w:r>
      <w:r>
        <w:rPr>
          <w:i/>
        </w:rPr>
        <w:t>(</w:t>
      </w:r>
      <w:r>
        <w:rPr>
          <w:i/>
          <w:iCs/>
        </w:rPr>
        <w:t>sotto voce</w:t>
      </w:r>
      <w:r>
        <w:rPr>
          <w:i/>
        </w:rPr>
        <w:t>):</w:t>
      </w:r>
      <w:r>
        <w:rPr/>
        <w:t xml:space="preserve"> What does that mean? Perhaps the book will tell 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</w:t>
      </w:r>
      <w:r>
        <w:rPr>
          <w:b/>
          <w:i/>
        </w:rPr>
        <w:t>:</w:t>
      </w:r>
      <w:r>
        <w:rPr/>
        <w:t xml:space="preserve"> Izzy turned the scruffy looking book over in her hands. Its cover was frayed at the corner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nd the paper inside was yellowed and brittle. It seemed to be some kind of notebook, hand-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written in faded brown ink. She had never seen anything like it. All she knew was keyboard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writing. Inside the front cover, she was able to make out. I K B 1 8 3 6 - 1 8 5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 </w:t>
      </w:r>
      <w:r>
        <w:rPr>
          <w:bCs/>
          <w:i/>
          <w:iCs/>
        </w:rPr>
        <w:t>(</w:t>
      </w:r>
      <w:r>
        <w:rPr>
          <w:i/>
          <w:iCs/>
        </w:rPr>
        <w:t>sotto voce):</w:t>
      </w:r>
      <w:r>
        <w:rPr/>
        <w:t xml:space="preserve"> The same as on the b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rator: </w:t>
      </w:r>
      <w:r>
        <w:rPr/>
        <w:t>Izzy slowly deciphered the writing on the firs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 xml:space="preserve">“M-y Gr-eat Tr-a-vel P-ro-ject”. </w:t>
      </w:r>
    </w:p>
    <w:p>
      <w:pPr>
        <w:pStyle w:val="Normal"/>
        <w:rPr/>
      </w:pPr>
      <w:r>
        <w:rPr/>
        <w:t xml:space="preserve">           </w:t>
      </w:r>
      <w:r>
        <w:rPr/>
        <w:t>It’s really hard to read Gran. I’ll look at i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rator: </w:t>
      </w:r>
      <w:r>
        <w:rPr/>
        <w:t>As she closed the book she noticed that its back cover was quite a bit thicker than the fro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That’s odd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</w:t>
      </w:r>
      <w:r>
        <w:rPr>
          <w:b/>
          <w:i/>
        </w:rPr>
        <w:t>:</w:t>
      </w:r>
      <w:r>
        <w:rPr/>
        <w:t xml:space="preserve"> She ran her fingertips over the front and then the back. Inside and out. She thought that s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could feel a squidgy area in the middle of the back cover. She poked it with her pointe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ingernail and the paper tore. There was a small cavity, and as she peeled back the pape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urther a bright metal object fell to the floor. </w:t>
      </w:r>
      <w:r>
        <w:rPr>
          <w:i/>
          <w:iCs/>
          <w:color w:val="FF0000"/>
        </w:rPr>
        <w:t>(key hitting floor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Scooping it up, she recognised it as an old-fashioned key, like the ones in her history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lessons. 23</w:t>
      </w:r>
      <w:r>
        <w:rPr>
          <w:vertAlign w:val="superscript"/>
        </w:rPr>
        <w:t>rd</w:t>
      </w:r>
      <w:r>
        <w:rPr/>
        <w:t xml:space="preserve"> Century security systems were all DNA based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he tried the key in the lock on the box and it open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box contained; a compass; penknife; broken pocket watch; a large key; and papers that </w:t>
      </w:r>
    </w:p>
    <w:p>
      <w:pPr>
        <w:pStyle w:val="Normal"/>
        <w:rPr/>
      </w:pPr>
      <w:r>
        <w:rPr/>
        <w:t xml:space="preserve">                  </w:t>
      </w:r>
      <w:r>
        <w:rPr/>
        <w:t>crumbled to the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Gran, Gran look a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n: </w:t>
      </w:r>
      <w:r>
        <w:rPr/>
        <w:t>What a load of old rubbish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“No look Gran! The label on this key says, IKB: Bristol Project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ran:</w:t>
      </w:r>
      <w:r>
        <w:rPr/>
        <w:t xml:space="preserve"> What? Wait a mo. My granny used to go on about IKB. That’s who the famous relation was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he said </w:t>
      </w:r>
      <w:r>
        <w:rPr>
          <w:u w:val="single"/>
        </w:rPr>
        <w:t>her</w:t>
      </w:r>
      <w:r>
        <w:rPr/>
        <w:t xml:space="preserve"> granny studied him at school. Of course that was when you </w:t>
      </w:r>
      <w:r>
        <w:rPr>
          <w:u w:val="single"/>
        </w:rPr>
        <w:t>could</w:t>
      </w:r>
      <w:r>
        <w:rPr/>
        <w:t xml:space="preserve"> find things out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It’s not so easy now with these </w:t>
      </w:r>
      <w:r>
        <w:rPr>
          <w:iCs/>
        </w:rPr>
        <w:t>Voda-Soft net-</w:t>
      </w:r>
      <w:r>
        <w:rPr/>
        <w:t>centres you’ve got to go to these day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zzy: </w:t>
      </w:r>
      <w:r>
        <w:rPr/>
        <w:t xml:space="preserve">But Gran, if we could find out about IKB and these Bristol Projects, we might be able to prov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hat Bristol is historical and stop them kicking us al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:</w:t>
      </w:r>
      <w:r>
        <w:rPr/>
        <w:t xml:space="preserve"> Well I don’t see how these things are going to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They migh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Gran: </w:t>
      </w:r>
      <w:r>
        <w:rPr/>
        <w:t xml:space="preserve">Hang on! I have got some sort of shiny disc she left me. But you need a machine to play it on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nd I haven’t got that any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Can I have a look at it anyway. You never know.</w:t>
      </w:r>
      <w:r>
        <w:rPr>
          <w:i/>
          <w:iCs/>
          <w:color w:val="FF0000"/>
        </w:rPr>
        <w:t xml:space="preserve"> (sound of rummaging in a dra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:</w:t>
      </w:r>
      <w:r>
        <w:rPr/>
        <w:t xml:space="preserve"> Here you 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zzy: </w:t>
      </w:r>
      <w:r>
        <w:rPr/>
        <w:t xml:space="preserve">Thanks … What does DVD mean?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Hey! It says Isambard Kingdom Brunel – The Greatest Engineer of the 19</w:t>
      </w:r>
      <w:r>
        <w:rPr>
          <w:vertAlign w:val="superscript"/>
        </w:rPr>
        <w:t>th</w:t>
      </w:r>
      <w:r>
        <w:rPr/>
        <w:t xml:space="preserve"> Century – My history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oject.  Kylie Kingdom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n:</w:t>
      </w:r>
      <w:r>
        <w:rPr/>
        <w:t xml:space="preserve"> That was my Granny’s Granny - Kylie Kingd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zzy:</w:t>
      </w:r>
      <w:r>
        <w:rPr/>
        <w:t xml:space="preserve"> Isambard Kingdom Brunel, IKB! That‘s who owned the box and book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f only there was some way to play it!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outro music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nd of Episod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pisode 2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Brunel 2206 intro music)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he UK is part of the global federa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It has just been announced that Bristol is to be demolished to make way for a European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space mega-port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ll 1 million citizens of Bristol are to be relocated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zzy Noble has vowed to prove that Bristol is of historical significance by finding out about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sambard Kingdom Brunel, one of her famous ancestors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news intro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eith W/droid: </w:t>
      </w:r>
      <w:r>
        <w:rPr/>
        <w:t xml:space="preserve">The World Transport Authority has announced that UK firm, Scallico, has been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chosen as the lead contractor for the new European Space Mega-port at Bristol.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Scallico have recently completed the Everest funicular project.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Scallico Chairman, Lord Macca Rooney, commented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acca Rooney: </w:t>
      </w:r>
      <w:r>
        <w:rPr/>
        <w:t>It’s very gratifying. I am thrilled that our Liverpool company continues to show the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way forward in major transport projec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 xml:space="preserve">Izzy had been puzzling over the DVD. She reckoned that the only person who could help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er decipher it, was her friend Chris Claxton. He was a classmate and near neighbour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He was a bit of a</w:t>
      </w:r>
      <w:r>
        <w:rPr>
          <w:i/>
        </w:rPr>
        <w:t xml:space="preserve"> gweed -</w:t>
      </w:r>
      <w:r>
        <w:rPr>
          <w:iCs/>
        </w:rPr>
        <w:t>a</w:t>
      </w:r>
      <w:r>
        <w:rPr/>
        <w:t>lways trying to fix antique electronic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Lo, Chris. How you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Spectral , 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Large. Hey, Chris, got any aid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 xml:space="preserve">Like teenagers through the ages, Izzy and Chris sometimes spoke a language that was a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mystery to the uninitiated.</w:t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S’pose. What you g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This disc my Gran gave me</w:t>
      </w:r>
      <w:r>
        <w:rPr>
          <w:b/>
        </w:rPr>
        <w:t xml:space="preserve">. </w:t>
      </w:r>
      <w:r>
        <w:rPr/>
        <w:t>I think it’s got stuff on. She says I need a machine to read 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ris:</w:t>
      </w:r>
      <w:r>
        <w:rPr/>
        <w:t xml:space="preserve"> Fervid! An old DVD. They’re rare. But I think I have got something to play it on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FF0000"/>
        </w:rPr>
        <w:t>(</w:t>
      </w:r>
      <w:r>
        <w:rPr>
          <w:i/>
          <w:color w:val="FF0000"/>
        </w:rPr>
        <w:t>sound of rummaging - old phone rings, game boy noises etc.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Yes! I knew it was somewhere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zzy: </w:t>
      </w:r>
      <w:r>
        <w:rPr/>
        <w:t>What is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hris:</w:t>
      </w:r>
      <w:r>
        <w:rPr/>
        <w:t xml:space="preserve"> A Fisher Price laptop. </w:t>
      </w:r>
      <w:r>
        <w:rPr>
          <w:i/>
          <w:iCs/>
          <w:color w:val="FF0000"/>
        </w:rPr>
        <w:t>(sound of DVD loading and faint beeping alarm when it crashe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Shang! It won’t play. I can only get the index and the intro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t’s about someone called Isambard Kingdom Brunel and look at this list: Great Western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Railway, Bristol Docks, Clifton Suspension Bridge, SS Great Britain and loads more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ut I can’t get the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That’s no goo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hris: </w:t>
      </w:r>
      <w:r>
        <w:rPr/>
        <w:t xml:space="preserve">I have heard of the SS Great Britain - it’s in Liverpool now. All its archives have been sent to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he Heritage Museum on the moon. Maybe they can help- but don’t contact them by the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oda-Soft-net, Izzy. They’re bound to be scanned and you don’t want anyone to know that </w:t>
      </w:r>
    </w:p>
    <w:p>
      <w:pPr>
        <w:pStyle w:val="Normal"/>
        <w:rPr/>
      </w:pPr>
      <w:r>
        <w:rPr/>
        <w:t xml:space="preserve">           </w:t>
      </w:r>
      <w:r>
        <w:rPr/>
        <w:t>you’re looking at stuff like this.</w:t>
      </w:r>
    </w:p>
    <w:p>
      <w:pPr>
        <w:pStyle w:val="Normal"/>
        <w:rPr/>
      </w:pPr>
      <w:r>
        <w:rPr/>
        <w:t xml:space="preserve">           </w:t>
      </w:r>
      <w:r>
        <w:rPr/>
        <w:t>Tell you what, my Uncle Dan works there. I might be able to get him on this old Vidi-Com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sound of vidi-comm beeps and squeals as it connec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After several tries, Chris finally got through to Daniel Gooch, who was in charge of th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Heritage museum’s Brunel archive. He was fascinated by Izzy’s DVD and her desire to find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out all about Brunel; and despite a recent directive that restricted public access to the Brunel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records, he decided to help Izzy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He started by telling her what he knew about the projects listed on the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Fervid, Mr. Gooch, these things that Brunel did sound awesome.  But what’s happened to them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iel:</w:t>
      </w:r>
      <w:r>
        <w:rPr/>
        <w:t xml:space="preserve"> None of them are in use any more, Izzy. The railways were closed in 2108; the Clifton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Suspension Bridge collapsed in 2133, the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What about the Box Tu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l:</w:t>
      </w:r>
      <w:r>
        <w:rPr/>
        <w:t xml:space="preserve"> That’s been closed for yea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zzy:</w:t>
      </w:r>
      <w:r>
        <w:rPr/>
        <w:t xml:space="preserve"> Well I’m going to find these places. Then no one can say Bristol isn’t important. </w:t>
      </w:r>
    </w:p>
    <w:p>
      <w:pPr>
        <w:pStyle w:val="Normal"/>
        <w:spacing w:lineRule="auto" w:line="360"/>
        <w:rPr/>
      </w:pPr>
      <w:r>
        <w:rPr>
          <w:b/>
        </w:rPr>
        <w:t xml:space="preserve">Daniel: </w:t>
      </w:r>
      <w:r>
        <w:rPr/>
        <w:t xml:space="preserve">It won’t be easy. I‘ll help if I can but we better keep this conversation quiet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Things are difficult here at the Museum, since Lady Rooney became a Trust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had been surprised that Brunel’s Great Transport Project had not been mentioned on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DVD. She realised that she would have to find out more by reading the notebook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at afternoon, as she curled up in her sleep pod with the book, she imagined the grea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man’s voi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runel:</w:t>
      </w:r>
      <w:r>
        <w:rPr/>
        <w:t xml:space="preserve"> Even with 4,000 men working on the tunnel, we are falling behind. Yet once it is finished a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key element of my greatest project ever will be in place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 pray that the extra-workings will be worth the sacrifice of lives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was intrigued by the “extra-workings”. She determined that her first step should be to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find the Box Tunnel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Dan Gooch had told her that it was near Stop 27 on the North Bristol Mass-Trans Line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From there she’d have to walk to the tunnel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She called Chris to let him know of her plans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</w:t>
      </w:r>
      <w:r>
        <w:rPr>
          <w:i/>
          <w:iCs/>
          <w:color w:val="FF0000"/>
        </w:rPr>
        <w:t>(sound of mass trans –whispering hum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The Mass-trans snaked through the high-rise buildings of Bristol and out past the giant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plexi-dome that now preserved the ancient city of Bath. No-one had lived there since the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great Spa bankruptcy of 2095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At Stop 27, Izzy realised that she was the only passenger left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Stop 27 was on the edge of The Wild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Stepping out onto the platform Izzy began to walk in the direction of the setting sun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he had to hurry if she was to find the tunnel in dayligh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At last she came to an overgrown high wire fence topped with electro-razor wire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A decrepit sign dangled from it. </w:t>
      </w:r>
      <w:r>
        <w:rPr>
          <w:rFonts w:cs="Algerian;Courier New" w:ascii="Algerian;Courier New" w:hAnsi="Algerian;Courier New"/>
        </w:rPr>
        <w:t>“</w:t>
      </w:r>
      <w:r>
        <w:rPr>
          <w:sz w:val="26"/>
        </w:rPr>
        <w:t>Danger. No entry. Scallico</w:t>
      </w:r>
      <w:r>
        <w:rPr>
          <w:b/>
          <w:bCs/>
        </w:rPr>
        <w:t>.</w:t>
      </w:r>
      <w:r>
        <w:rPr>
          <w:rFonts w:cs="Algerian;Courier New" w:ascii="Algerian;Courier New" w:hAnsi="Algerian;Courier New"/>
        </w:rPr>
        <w:t xml:space="preserve"> ”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Izzy realised that the only way in was to scrabble under the fence, probably at great cost to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her hairstyle and fingernails.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Once under the fence, she forced her way through the undergrowth until she came upon a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vast stone entrance - it looked like something out of her ancient history vids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Next to it there seemed to be another sign, this one was covered in tattered Kevlar, which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Izzy removed revealing a dark glassy surface. A faded label read “ Sol-pan”.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She called Chris on her </w:t>
      </w:r>
      <w:r>
        <w:rPr>
          <w:i/>
        </w:rPr>
        <w:t>vidi-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Chris. I’m at the tunnel, but it’s bl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What about an inspection d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There seems to be a metal hatch. I’ll see if I can open it…. The handle’s a bit stiff, but it’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ving. </w:t>
      </w:r>
      <w:r>
        <w:rPr>
          <w:i/>
          <w:iCs/>
          <w:color w:val="FF0000"/>
        </w:rPr>
        <w:t>(sound of squeaky hing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Can you see anything in there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Not much. It’s pitch black</w:t>
      </w:r>
      <w:r>
        <w:rPr>
          <w:b/>
        </w:rPr>
        <w:t xml:space="preserve"> </w:t>
      </w:r>
      <w:r>
        <w:rPr>
          <w:bCs/>
        </w:rPr>
        <w:t>… and</w:t>
      </w:r>
      <w:r>
        <w:rPr/>
        <w:t xml:space="preserve"> damp … and cold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Have you got your bio-torch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zzy:</w:t>
      </w:r>
      <w:r>
        <w:rPr/>
        <w:t xml:space="preserve"> Yes, but I don’t think it’ll be bright enough. There’s a bit of sunlight starting to shine in…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color w:val="FF0000"/>
        </w:rPr>
        <w:t>(</w:t>
      </w:r>
      <w:r>
        <w:rPr>
          <w:i/>
          <w:iCs/>
          <w:color w:val="FF0000"/>
        </w:rPr>
        <w:t>sound of scuttering on the gravel floor.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Oh! Chris, there’s something moving in the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It’s probably just cyber-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>
          <w:bCs/>
        </w:rPr>
        <w:t>Cy</w:t>
      </w:r>
      <w:r>
        <w:rPr/>
        <w:t>ber-rats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They’re put there to protect old buildings. Quite harmless …unless they’ve got your DN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 xml:space="preserve">Oh! Great! I hate r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:</w:t>
      </w:r>
      <w:r>
        <w:rPr/>
        <w:t xml:space="preserve"> You’ll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I suppose. But I really don’t like it! Wish me luc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 echo-y sound as Izzy enters tunnel 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2206 ou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jc w:val="center"/>
        <w:rPr/>
      </w:pPr>
      <w:r>
        <w:rPr/>
        <w:t>Episode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pisode 3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in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It has just been announced that Bristol is to be demolished to make way for a European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Noble has started on a quest to find out about Isambard Kingdom to prove that Bristol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is of historical significance.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Following directions given her by Daniel Gooch, a Brunel Archivist at the Lunar Heritage 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/>
        <w:t xml:space="preserve">                  </w:t>
      </w:r>
      <w:r>
        <w:rPr/>
        <w:t>Museum, Izzy has made her way to the Box Tunnel in search of evidence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newscast intro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eith W/droid: </w:t>
      </w:r>
      <w:r>
        <w:rPr>
          <w:bCs/>
        </w:rPr>
        <w:t>Today</w:t>
      </w:r>
      <w:r>
        <w:rPr>
          <w:b/>
        </w:rPr>
        <w:t xml:space="preserve"> </w:t>
      </w:r>
      <w:r>
        <w:rPr/>
        <w:t xml:space="preserve">Crown Prince Mel of Wales made a visit to the Lunar Heritage Museum.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Prince Mel commented that he had always been fascinated by the history of transport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and that more young people should be encouraged to visit this essential facility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Many myths had arisen about the Box tunnel. One even claimed that Brunel had aligned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unnel so that the sun would shine right through its two-mile length on his birthday, bu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was filled with foreboding as she stepped into the unending darkness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n, for a few seconds, the sun’s rays cut into the blackness and Izzy saw something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glint far ahead on the side wall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e grasped her bio torch tightly. Its narrow beam was switched on by the unique pattern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er fingerprints. She warily moved forward, gravel crunching under her feet as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yber-rats scuttered around her. This was worse than any nightmare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</w:t>
      </w:r>
      <w:r>
        <w:rPr>
          <w:i/>
          <w:iCs/>
          <w:color w:val="FF0000"/>
        </w:rPr>
        <w:t>(sound of tentative footsteps on gravel and cyber rats scuttering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light from the open hatch at the entrance paled as the sun set outside. Izzy shone he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orch up and down the side-wall trying to spot the shiny object. </w:t>
      </w:r>
      <w:r>
        <w:rPr>
          <w:bCs/>
        </w:rPr>
        <w:t xml:space="preserve">After about 300 metres she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</w:rPr>
        <w:t>noticed</w:t>
      </w:r>
      <w:r>
        <w:rPr/>
        <w:t xml:space="preserve">, at head height, marks gouged into the soft Bath-stone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e could just make out IKB and an arrow pointing further into the blackness. The beam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er torch worked its way along the rough-hewn wall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bCs/>
          <w:u w:val="single"/>
        </w:rPr>
        <w:t>There</w:t>
      </w:r>
      <w:r>
        <w:rPr/>
        <w:t xml:space="preserve"> was the smooth patch. She reached up to touch it. It felt like metal. Her fingers trace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ts edges and explored its cold surface. She rubbed it with the sleeve of her </w:t>
      </w:r>
      <w:r>
        <w:rPr>
          <w:i/>
        </w:rPr>
        <w:t xml:space="preserve">hoodicoat.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</w:t>
      </w:r>
      <w:r>
        <w:rPr/>
        <w:t>There was a key-hole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took the key labelled Special Projects from her pocket and tried it in the lock. S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needed all her strength to turn it. The panel swung open to reveal another wooden box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s she stood on tip-toes to remove it, her bio-torch slipped from her fingers and it’s ligh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mmediately extinguished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zzy froze in the pitch black that seemed to amplify the scurrying sounds of the cyber-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rats.</w:t>
      </w:r>
      <w:r>
        <w:rPr>
          <w:i/>
          <w:iCs/>
          <w:color w:val="FF0000"/>
        </w:rPr>
        <w:t>(scuttering gets louder)</w:t>
      </w:r>
      <w:r>
        <w:rPr/>
        <w:t xml:space="preserve"> She stepped back and felt the torch shatter under the heel of he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oe. </w:t>
      </w:r>
      <w:r>
        <w:rPr>
          <w:color w:val="FF0000"/>
        </w:rPr>
        <w:t>(</w:t>
      </w:r>
      <w:r>
        <w:rPr>
          <w:i/>
          <w:color w:val="FF0000"/>
        </w:rPr>
        <w:t>crunching of plastic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In panic she reached out wildly trying to locate the wall. Now she had no idea which way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she was facing or which way was out. Then her </w:t>
      </w:r>
      <w:r>
        <w:rPr>
          <w:i/>
        </w:rPr>
        <w:t xml:space="preserve">hoodicoat </w:t>
      </w:r>
      <w:r>
        <w:rPr/>
        <w:t>cuff</w:t>
      </w:r>
      <w:r>
        <w:rPr>
          <w:i/>
        </w:rPr>
        <w:t xml:space="preserve"> </w:t>
      </w:r>
      <w:r>
        <w:rPr>
          <w:iCs/>
        </w:rPr>
        <w:t>caught</w:t>
      </w:r>
      <w:r>
        <w:rPr>
          <w:i/>
        </w:rPr>
        <w:t xml:space="preserve"> </w:t>
      </w:r>
      <w:r>
        <w:rPr/>
        <w:t xml:space="preserve">on something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protruding from the wall and as she struggled to free it, she heard a click</w:t>
      </w:r>
      <w:r>
        <w:rPr>
          <w:i/>
          <w:iCs/>
          <w:color w:val="FF0000"/>
        </w:rPr>
        <w:t>.(heavy click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Dim light began to shine from glow bulbs. Izzy had triggered the tunnel’s emergency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lighting system. Her unwitting exposure of the solar panel at the entrance had enabled th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sun’s last rays to partly charge up the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>
          <w:bCs/>
        </w:rPr>
        <w:t>(sotto voce)</w:t>
      </w:r>
      <w:r>
        <w:rPr>
          <w:b/>
        </w:rPr>
        <w:t xml:space="preserve"> </w:t>
      </w:r>
      <w:r>
        <w:rPr/>
        <w:t xml:space="preserve">Thank Barbie for tha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With the wooden box clutched firmly under one arm, Izzy retraced her steps. The feebl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glow of the bulbs was just enough to illuminate the way…… and to reflect in the eyes of th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yber-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(sotto voce) Keep away from me you horrid creatures! I’m never coming here agai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The dim lighting faded with each step Izzy took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ehind her, a cyber-rat had found the broken bio torch and her DNA fingerprint. I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utomatically transmitted the information to its fellow rats, “</w:t>
      </w:r>
      <w:r>
        <w:rPr>
          <w:sz w:val="26"/>
        </w:rPr>
        <w:t>unauthorised intruder</w:t>
      </w:r>
      <w:r>
        <w:rPr/>
        <w:t xml:space="preserve">”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zzy became aware that the rats had started squeaking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</w:t>
      </w:r>
      <w:r>
        <w:rPr>
          <w:i/>
          <w:iCs/>
          <w:color w:val="FF0000"/>
        </w:rPr>
        <w:t>(rats start squeaking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What did Chris say? They’ll only attack if they’ve got my DNA …</w:t>
      </w:r>
    </w:p>
    <w:p>
      <w:pPr>
        <w:pStyle w:val="Normal"/>
        <w:spacing w:lineRule="auto" w:line="360"/>
        <w:rPr/>
      </w:pPr>
      <w:r>
        <w:rPr/>
        <w:t xml:space="preserve">          …</w:t>
      </w:r>
      <w:r>
        <w:rPr/>
        <w:t>Oh no! The bio-torch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</w:t>
      </w:r>
      <w:r>
        <w:rPr>
          <w:i/>
          <w:iCs/>
          <w:color w:val="FF0000"/>
        </w:rPr>
        <w:t xml:space="preserve">(rat squeaking increases) </w:t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</w:t>
      </w:r>
      <w:r>
        <w:rPr>
          <w:bCs/>
        </w:rPr>
        <w:t>She began</w:t>
      </w:r>
      <w:r>
        <w:rPr/>
        <w:t xml:space="preserve"> to run. The exit was still 50 metres ahead and the rats were gaining.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i/>
          <w:iCs/>
          <w:color w:val="FF0000"/>
        </w:rPr>
        <w:t>(running on gravel as rat squeaking turns to frenzy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Just as their squeals were almost too much to bear, she flung herself though the door and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slammed it. Behind her, the cyber-rat pack thudded against the metal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i/>
          <w:iCs/>
          <w:color w:val="FF0000"/>
        </w:rPr>
        <w:t>(muffled squeaking and thudding as rats hit inside of door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Izzy kept running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he didn’t stop to catch her breath until she was halfway to the Mass Trans s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Once back on the Mass-Trans, Izzy could breath more easily. She felt that she could risk a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quick peep into the box. Inside was a folded piece of paper with the familiar scrawled Brunel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hand-writing on the front. </w:t>
      </w:r>
      <w:r>
        <w:rPr>
          <w:i/>
          <w:iCs/>
          <w:color w:val="FF0000"/>
        </w:rPr>
        <w:t>(mass-trans in backg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nel:</w:t>
      </w:r>
      <w:r>
        <w:rPr/>
        <w:t xml:space="preserve"> My Great Transport Project – Main Power Sour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snapped the lid shut. She could not risk unfolding the paper in public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Meanwhile the </w:t>
      </w:r>
      <w:r>
        <w:rPr>
          <w:i/>
        </w:rPr>
        <w:t>securi-cams</w:t>
      </w:r>
      <w:r>
        <w:rPr/>
        <w:t xml:space="preserve"> constantly scanned the mass trans passengers, sending their data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o the central ID fil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 </w:t>
      </w:r>
      <w:r>
        <w:rPr/>
        <w:t xml:space="preserve">It was well past 21.00 hours when Izzy punched in her Biometric Indicator Code an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lipped into her gran’s accommodation un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n: </w:t>
      </w:r>
      <w:r>
        <w:rPr/>
        <w:t xml:space="preserve">Where have you been, lov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Sorry Gran. I’ve been doing research. Took a bit longer than I though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Gran:</w:t>
      </w:r>
      <w:r>
        <w:rPr/>
        <w:t xml:space="preserve"> Well do you want your </w:t>
      </w:r>
      <w:r>
        <w:rPr>
          <w:iCs/>
        </w:rPr>
        <w:t>Nutripills</w:t>
      </w:r>
      <w:r>
        <w:rPr/>
        <w:t>? I’ve kept them warm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Sorry Gran. I’ve got to sleep. I’m so tir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Actually Izzy </w:t>
      </w:r>
      <w:r>
        <w:rPr>
          <w:u w:val="single"/>
        </w:rPr>
        <w:t>was</w:t>
      </w:r>
      <w:r>
        <w:rPr/>
        <w:t xml:space="preserve"> hungry, but food would have to wait. She wanted to look at the paper in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privacy of her </w:t>
      </w:r>
      <w:r>
        <w:rPr>
          <w:iCs/>
        </w:rPr>
        <w:t>sleep-pod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Unfolding it carefully she saw that it was a detailed drawing of the Box Tunnel.</w:t>
      </w:r>
    </w:p>
    <w:p>
      <w:pPr>
        <w:pStyle w:val="Normal"/>
        <w:spacing w:lineRule="auto" w:line="480"/>
        <w:rPr/>
      </w:pPr>
      <w:r>
        <w:rPr>
          <w:b/>
        </w:rPr>
        <w:t xml:space="preserve">Izzy: </w:t>
      </w:r>
      <w:r>
        <w:rPr/>
        <w:t xml:space="preserve">That’s weird. What are these small tunnels at right angles to the main one? I don’t remember Mr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Gooch saying anything about th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As she carefully refolded the drawing she noticed something written on the b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unel: </w:t>
      </w:r>
      <w:r>
        <w:rPr>
          <w:rFonts w:cs="Jokerman;Courier New" w:ascii="Jokerman;Courier New" w:hAnsi="Jokerman;Courier New"/>
        </w:rPr>
        <w:t xml:space="preserve"> “</w:t>
      </w:r>
      <w:r>
        <w:rPr/>
        <w:t>The Suspension Bridge does more than span. It is the key to My Great Master Pla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What does that mean? Maybe the book will tell me mo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But as Izzy opened the note-book, she was overwhelmed by a great wave of tiredness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he had never walked so far or run so hard in her life. No matter how hard she tried to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concentrate on the pages, her eyes would not stay open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(The Suspension Bridge would have to wait.)?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outro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pisode end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pisode 4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intro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Bristol is to be demolished to make way for a European 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zzy Noble has started on a quest to find out about Isambard Kingdom to prove that Bristol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s of historical significance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With the help of her friend, Chris Claxton, she has already uncovered one clue from the  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/>
        <w:t xml:space="preserve">                  </w:t>
      </w:r>
      <w:r>
        <w:rPr/>
        <w:t>famous Box tunnel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Newscast intro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eith W/droid: </w:t>
      </w:r>
      <w:r>
        <w:rPr/>
        <w:t xml:space="preserve">World President – Dylan Hua Bang opened the Third Interplanetary Non-Competitive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Olympic Games today. Mr. Hua Bang congratulated Liverpool-based Scallico for their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sponsorship of the games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Local European news: Preliminary schedules for the evacuation of Bristol have been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displayed on the Administrator’s Public Web-board. Comments are invited from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genuine reside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switched off the newscast. Plans for the space mega-port were moving fast. She knew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that she did not have much time. She went to Chris Claxton’s place to show him the plan sh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had found in the Box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Look at this Chris, and this note on the back. What’s a Suspension Bri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:</w:t>
      </w:r>
      <w:r>
        <w:rPr/>
        <w:t xml:space="preserve"> It was a way they used to build bridges - your Great Gran’s DVD mentioned Clifton Suspension </w:t>
      </w:r>
    </w:p>
    <w:p>
      <w:pPr>
        <w:pStyle w:val="Normal"/>
        <w:rPr/>
      </w:pPr>
      <w:r>
        <w:rPr/>
        <w:t xml:space="preserve">            </w:t>
      </w:r>
      <w:r>
        <w:rPr/>
        <w:t>Bridg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rPr/>
      </w:pPr>
      <w:r>
        <w:rPr>
          <w:b/>
        </w:rPr>
        <w:t>Izzy:</w:t>
      </w:r>
      <w:r>
        <w:rPr/>
        <w:t xml:space="preserve"> Do you think that might be it? </w:t>
      </w:r>
      <w:r>
        <w:rPr>
          <w:i/>
          <w:iCs/>
          <w:color w:val="FF0000"/>
        </w:rPr>
        <w:t>(sound of pages being turned)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Yes! Here - in the note book. Brunel talks about two key Bristol elements starting in 1836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he Box Tunnel and the Clifton Bridg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Brunel: </w:t>
      </w:r>
      <w:r>
        <w:rPr/>
        <w:t xml:space="preserve">At last we are commenced on my Great Transport Project. I never thought that the Bristol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people would raise the capital for the Clifton Bridge, but now the foundations are being dug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on the Leigh Woods side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 will make sure they go very deep, deeper than anyone has imag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But where is the bridge? I’ve never se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 xml:space="preserve">I dunno. Perhaps Daniel Gooch at the museum will know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Using his mini-comm Chris established a secure connection to the Heritag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Museum. Daniel Gooch explained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iel:</w:t>
      </w:r>
      <w:r>
        <w:rPr/>
        <w:t xml:space="preserve"> You can’t see much of the Clifton Suspension Bridge these days because they never rebuilt it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after it collapsed in 2133. The great organic tofu giveaway stampede .It was quite a scandal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Since then the Leigh Woods side has been out of 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So how do I find the bridge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iel:</w:t>
      </w:r>
      <w:r>
        <w:rPr/>
        <w:t xml:space="preserve"> There’s probably something left of the two towers. But if you want to get to the Leigh Woods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side, you’ll have to be careful. There’s an anti-grav crossing nearby, but it’s not for the general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With the directions that Daniel Gooch had hologrammed to her, Izzy set off for Local Green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pace D4 - once known as The Downs.</w:t>
      </w:r>
      <w:r>
        <w:rPr>
          <w:iCs/>
        </w:rPr>
        <w:t xml:space="preserve"> She</w:t>
      </w:r>
      <w:r>
        <w:rPr/>
        <w:t xml:space="preserve"> was surprised to find this large area of green,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ecause until recently the outside world and Izzy had been virtual strangers. She was a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normal 23</w:t>
      </w:r>
      <w:r>
        <w:rPr>
          <w:vertAlign w:val="superscript"/>
        </w:rPr>
        <w:t>rd</w:t>
      </w:r>
      <w:r>
        <w:rPr/>
        <w:t xml:space="preserve"> Century teen who preferred to mooch about her living complex exploring he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deal world on a 3-D </w:t>
      </w:r>
      <w:r>
        <w:rPr>
          <w:i/>
        </w:rPr>
        <w:t xml:space="preserve">head-po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t the edge of Green Space D4, Izzy came upon a high steep-sided gorge with a sluggish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river running below. To her left was the stunted remains of the Clifton-side suspension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bridge tower. To her right was the anti-grav crossing jutting straight out of th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rock face, 200 feet above the river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Bright beryllium spotlights picked out a giant animated sign on the far side of the gorge that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ulsed its unwelcoming message: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“</w:t>
      </w:r>
      <w:r>
        <w:rPr>
          <w:sz w:val="26"/>
        </w:rPr>
        <w:t>Keep Out. Illegal entry punished severely. Scallico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Scallico seemed to be everywher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Lord Macca Rooney had purchased the land for a huge fabrication plant and the only way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across was on Scallico’s anti-grav bridge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nd the only way to cross that was for Izzy to try and fool the guards that she was a Scallico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worker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e would have to go back and see if Chris could help with a disgui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ris: </w:t>
      </w:r>
      <w:r>
        <w:rPr>
          <w:bCs/>
        </w:rPr>
        <w:t>..</w:t>
      </w:r>
      <w:r>
        <w:rPr/>
        <w:t>. No, Izzy. I really don’t think this is a cred ide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 xml:space="preserve">I’m sure I can do it Chris! All I need is some mods to my tu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:</w:t>
      </w:r>
      <w:r>
        <w:rPr/>
        <w:t xml:space="preserve"> Izzy. Scallico don’t muck about you know. </w:t>
      </w:r>
    </w:p>
    <w:p>
      <w:pPr>
        <w:pStyle w:val="Normal"/>
        <w:rPr/>
      </w:pPr>
      <w:r>
        <w:rPr/>
        <w:t xml:space="preserve">            </w:t>
      </w:r>
      <w:r>
        <w:rPr/>
        <w:t>Last year someone lost their footing and fell into the G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Perhaps they were unlucky - tripped or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:</w:t>
      </w:r>
      <w:r>
        <w:rPr/>
        <w:t xml:space="preserve"> You can’t fall off an anti-grav bridge. It’s impossible … unless someone wants you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Well I’m going, whether you want me to or no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hris: </w:t>
      </w:r>
      <w:r>
        <w:rPr/>
        <w:t xml:space="preserve">You’re such a </w:t>
      </w:r>
      <w:r>
        <w:rPr>
          <w:iCs/>
        </w:rPr>
        <w:t>bullrig</w:t>
      </w:r>
      <w:r>
        <w:rPr>
          <w:i/>
        </w:rPr>
        <w:t xml:space="preserve"> </w:t>
      </w:r>
      <w:r>
        <w:rPr/>
        <w:t xml:space="preserve">Izzy. I suppose I can let you have my </w:t>
      </w:r>
      <w:r>
        <w:rPr>
          <w:iCs/>
        </w:rPr>
        <w:t xml:space="preserve">photochamelic </w:t>
      </w:r>
      <w:r>
        <w:rPr/>
        <w:t xml:space="preserve">suit - it changes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colour to match your surroundings. So when you’re with the Scallico workers, it’ll look like 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Scallico uniform. But be careful, I don’t know how good it is. I found it in the chuck bin outside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lexandra R-Us Wear. And you better take this spotlight. Just don’t break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You’re a </w:t>
      </w:r>
      <w:r>
        <w:rPr>
          <w:iCs/>
        </w:rPr>
        <w:t>dazzer</w:t>
      </w:r>
      <w:r>
        <w:rPr>
          <w:i/>
        </w:rPr>
        <w:t xml:space="preserve"> </w:t>
      </w:r>
      <w:r>
        <w:rPr/>
        <w:t>Chris. Than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The next evening, Izzy was at the anti-grav bridge in time for the shift change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No one paid any attention to her as she joined the milling group of Scallico employee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rowding around the entrance.  Her photochamelic</w:t>
      </w:r>
      <w:r>
        <w:rPr>
          <w:iCs/>
        </w:rPr>
        <w:t xml:space="preserve"> suit</w:t>
      </w:r>
      <w:r>
        <w:rPr>
          <w:i/>
        </w:rPr>
        <w:t xml:space="preserve"> </w:t>
      </w:r>
      <w:r>
        <w:rPr>
          <w:iCs/>
        </w:rPr>
        <w:t>blended</w:t>
      </w:r>
      <w:r>
        <w:rPr>
          <w:i/>
        </w:rPr>
        <w:t xml:space="preserve"> </w:t>
      </w:r>
      <w:r>
        <w:rPr/>
        <w:t xml:space="preserve">perfectly with thei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uniforms of turquoise with vertical yellow stripes – like nightmare pyjamas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The stripes made Izzy seem taller than her 1.6 metres. 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 xml:space="preserve">A three-note electro-siren sounded </w:t>
      </w:r>
      <w:r>
        <w:rPr>
          <w:i/>
          <w:iCs/>
          <w:color w:val="FF0000"/>
        </w:rPr>
        <w:t xml:space="preserve">(3 note siren) </w:t>
      </w:r>
      <w:r>
        <w:rPr/>
        <w:t xml:space="preserve">and the anti-grav bridge began to hum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 xml:space="preserve">ready for the shift change. </w:t>
      </w:r>
      <w:r>
        <w:rPr>
          <w:color w:val="FF0000"/>
        </w:rPr>
        <w:t>(</w:t>
      </w:r>
      <w:r>
        <w:rPr>
          <w:i/>
          <w:color w:val="FF0000"/>
        </w:rPr>
        <w:t>bridge powering up)</w:t>
      </w:r>
      <w:r>
        <w:rPr>
          <w:color w:val="FF0000"/>
        </w:rPr>
        <w:t>,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zzy took a deep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>
          <w:bCs/>
        </w:rPr>
        <w:t>(sotto voce)</w:t>
      </w:r>
      <w:r>
        <w:rPr>
          <w:b/>
        </w:rPr>
        <w:t xml:space="preserve"> </w:t>
      </w:r>
      <w:r>
        <w:rPr/>
        <w:t xml:space="preserve">Here goes then……..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stepped onto the anti-grav crossing with the change-over shift. As they neared the othe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ide the workers removed their goggles for an iris scan. Izzy knew she would have to mak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 break soon. Glancing behind her to check that no-one was following; she stepped to on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ide and slipped from the bridge into the woodland. Her </w:t>
      </w:r>
      <w:r>
        <w:rPr>
          <w:iCs/>
        </w:rPr>
        <w:t>photochaemelic</w:t>
      </w:r>
      <w:r>
        <w:rPr/>
        <w:t xml:space="preserve"> suit automaticall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hanged to match the vegetation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e picked her way through the undergrowth until she could see the remains of the tower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ts walls stood proud above a trickling water feature and alpine beds.  At first, she couldn’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ee a way into the building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Then a sudden movement ahead made her start. A cat ran straight towards the tower an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hen seemed to disappear into i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ollowing the trail of the cat along a narrow path, Izzy pushed between two dense Laurels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and found herself facing an old wooden door in the tower wal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At the security checkpoint an alarm cut through the air. </w:t>
      </w:r>
      <w:r>
        <w:rPr>
          <w:i/>
          <w:iCs/>
          <w:color w:val="FF0000"/>
        </w:rPr>
        <w:t>(whoop whoop alarm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 xml:space="preserve">Sensors had picked up Izzy’s movements. The guards checked the number of workers in th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group and compared them with the </w:t>
      </w:r>
      <w:r>
        <w:rPr>
          <w:i/>
        </w:rPr>
        <w:t>vid-scan</w:t>
      </w:r>
      <w:r>
        <w:rPr/>
        <w:t xml:space="preserve"> - it looked like one of them had vanished …</w:t>
      </w:r>
    </w:p>
    <w:p>
      <w:pPr>
        <w:pStyle w:val="Normal"/>
        <w:spacing w:lineRule="auto" w:line="360"/>
        <w:rPr/>
      </w:pPr>
      <w:r>
        <w:rPr/>
        <w:t xml:space="preserve">                … </w:t>
      </w:r>
      <w:r>
        <w:rPr/>
        <w:t>Izzy had been rumbl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ou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jc w:val="center"/>
        <w:rPr/>
      </w:pPr>
      <w:r>
        <w:rPr/>
        <w:t>Episode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pisode 5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in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Bristol is to be demolished to make way for a European 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Noble is on a quest to find out about Isambard Kingdom Brunel to prove that Bristol is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of historical significance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 xml:space="preserve">She has already uncovered one clue from the famous Box tunnel and is about to explore the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>ruined remains of The Clifton Suspension bridg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(newscast in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eith W/droid: </w:t>
      </w:r>
      <w:r>
        <w:rPr/>
        <w:t xml:space="preserve">Here is the 1800 hrs news. Due to heavy inner-space traffic congestion Space-Flight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Control has been stacking Inter-Planetary Craft in lunar orbit. Brian Mekon, a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spokesperson for The World Transport Authority commented that this is further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underlined the need for the new European Space Mega-port at Bristo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Calvin Gucci launched his latest look for the 23</w:t>
      </w:r>
      <w:r>
        <w:rPr>
          <w:vertAlign w:val="superscript"/>
        </w:rPr>
        <w:t>rd</w:t>
      </w:r>
      <w:r>
        <w:rPr/>
        <w:t xml:space="preserve"> Century woman at the Soweto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Fashion Fair today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>
          <w:bCs/>
        </w:rPr>
        <w:t>Grasping the door handle</w:t>
      </w:r>
      <w:r>
        <w:rPr>
          <w:b/>
        </w:rPr>
        <w:t xml:space="preserve">, </w:t>
      </w:r>
      <w:r>
        <w:rPr/>
        <w:t xml:space="preserve">Izzy twisted and turned it with all her strength but it wouldn’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udge. She kicked the door in frustration. </w:t>
      </w:r>
      <w:r>
        <w:rPr>
          <w:i/>
          <w:iCs/>
          <w:color w:val="FF0000"/>
        </w:rPr>
        <w:t xml:space="preserve">(grunting and kicking - sound of cat </w:t>
      </w:r>
    </w:p>
    <w:p>
      <w:pPr>
        <w:pStyle w:val="Normal"/>
        <w:spacing w:lineRule="auto" w:line="360"/>
        <w:rPr/>
      </w:pPr>
      <w:r>
        <w:rPr>
          <w:i/>
          <w:iCs/>
          <w:color w:val="FF0000"/>
        </w:rPr>
        <w:t xml:space="preserve">                  </w:t>
      </w:r>
      <w:r>
        <w:rPr>
          <w:i/>
          <w:iCs/>
          <w:color w:val="FF0000"/>
        </w:rPr>
        <w:t>yowling/hissing and running off)</w:t>
      </w:r>
      <w:r>
        <w:rPr/>
        <w:t xml:space="preserve"> Then she remembered she still had the penknife from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runel’s old box. She took it out and eased it between the door and its frame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ith a sharp twist the rusted lock gave and the door creaked open. </w:t>
      </w:r>
      <w:r>
        <w:rPr>
          <w:i/>
          <w:iCs/>
          <w:color w:val="FF0000"/>
        </w:rPr>
        <w:t>(creeeeak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n the dim evening light Izzy could see an old desk and a filing cabinet with its drawer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open and papers spilling on to the floor. On the wall was a Big Ships’ Hooters Calendar.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room was just as it had been when it was abandoned in 2133. Beyond the desk, Izzy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could see a partly open door. She pointed her spotlight through it and saw a flight of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tone steps leading downwards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bCs/>
        </w:rPr>
        <w:t xml:space="preserve"> </w:t>
      </w:r>
      <w:r>
        <w:rPr>
          <w:bCs/>
        </w:rPr>
        <w:t>Walking down the steps, Izzy</w:t>
      </w:r>
      <w:r>
        <w:rPr/>
        <w:t xml:space="preserve"> found herself in a damp, dingy, chamber equipped like a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Victorian drawing office with a glass panelled door leading to what she imagined must be a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washroom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She opened all the drawers in the desk and the plan chests, but they were empty.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This place hadn’t been used in centuries but there were no clues about Brunel’s Great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Transport Proj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>
          <w:bCs/>
        </w:rPr>
        <w:t>(sotto voce)</w:t>
      </w:r>
      <w:r>
        <w:rPr/>
        <w:t xml:space="preserve"> IKB’s notebook said ‘deeper than anyone could imagine’. But how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opened the glass-panelled door, the room beyond was indeed a small washroom. As s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tepped into it, the floor gave an ominous creak and splintered. Her right leg suddenl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disappeared from under her as a floorboard gave way. </w:t>
      </w:r>
      <w:r>
        <w:rPr>
          <w:i/>
          <w:iCs/>
          <w:color w:val="FF0000"/>
        </w:rPr>
        <w:t>(creak, crash etc)</w:t>
      </w:r>
    </w:p>
    <w:p>
      <w:pPr>
        <w:pStyle w:val="Normal"/>
        <w:spacing w:lineRule="auto" w:line="360"/>
        <w:rPr/>
      </w:pPr>
      <w:r>
        <w:rPr>
          <w:b/>
          <w:bCs/>
        </w:rPr>
        <w:t>Izzy:</w:t>
      </w:r>
      <w:r>
        <w:rPr/>
        <w:t xml:space="preserve">   SHANG!</w:t>
      </w:r>
    </w:p>
    <w:p>
      <w:pPr>
        <w:pStyle w:val="Normal"/>
        <w:spacing w:lineRule="auto" w:line="360"/>
        <w:rPr/>
      </w:pPr>
      <w:r>
        <w:rPr>
          <w:b/>
          <w:bCs/>
        </w:rPr>
        <w:t>Narrator:</w:t>
      </w:r>
      <w:r>
        <w:rPr/>
        <w:t xml:space="preserve"> Izzy carefully pulled her trapped leg free and then peered cautiously down through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ole. Her spotlight revealed a deep shaft, similar to a lift shaft, with metal rungs embedded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in its smooth sides. At the bottom she could just make out the outline of yet another door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Pulling at the broken floorboards, </w:t>
      </w:r>
      <w:r>
        <w:rPr>
          <w:i/>
          <w:iCs/>
          <w:color w:val="FF0000"/>
        </w:rPr>
        <w:t>(splintering and grunting)</w:t>
      </w:r>
      <w:r>
        <w:rPr/>
        <w:t xml:space="preserve"> she made a space large enough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or her to squeeze through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iron rung ladder was cold to the touch as she warily clambered down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metal door at the bottom resembled a bank vault door, with a numbered dial and ke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ole. Izzy inserted Brunel’s Great Transport Projects key and turned it easily; but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combination to the dial was a different sto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This is so not fair. What did the notebook say?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Brunel:</w:t>
      </w:r>
      <w:r>
        <w:rPr/>
        <w:t xml:space="preserve"> The formula is as hard as it is easy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One eight thirty six are numbers to conjure with in my 30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I wonder, 1 8 3 6 and 3 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>Izzy revolved the dial and the heavy door swung open.</w:t>
      </w:r>
      <w:r>
        <w:rPr>
          <w:i/>
          <w:color w:val="FF0000"/>
        </w:rPr>
        <w:t xml:space="preserve"> ( dial clicking and door squeaking 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 xml:space="preserve">                 </w:t>
      </w:r>
      <w:r>
        <w:rPr>
          <w:i/>
          <w:color w:val="FF0000"/>
        </w:rPr>
        <w:t>open)</w:t>
      </w:r>
      <w:r>
        <w:rPr>
          <w:color w:val="FF0000"/>
        </w:rPr>
        <w:t xml:space="preserve"> </w:t>
      </w:r>
      <w:r>
        <w:rPr/>
        <w:t xml:space="preserve">Inside was a workshop filled with machinery and scientific equipment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Bunsen burners and glass vessels lay abandoned. Izzy had never seen anything like them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Her school science lessons were all virtual sessions on nano-materials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Running her fingers along the dusty surfaces she stopped to search the cupboards and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cabinets before she noticed a diagram pinned to the wall at the far end. On it wer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comments scrawled in Brunel’s familiar hand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As she reached for the plan, she heard voices and loud cursing from top of the shaft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</w:rPr>
      </w:pPr>
      <w:r>
        <w:rPr>
          <w:i/>
          <w:iCs/>
          <w:color w:val="FF0000"/>
        </w:rPr>
        <w:t>(voices off and echoey)</w:t>
      </w:r>
    </w:p>
    <w:p>
      <w:pPr>
        <w:pStyle w:val="Normal"/>
        <w:rPr/>
      </w:pPr>
      <w:r>
        <w:rPr>
          <w:b/>
        </w:rPr>
        <w:t xml:space="preserve">Security Guard 1: </w:t>
      </w:r>
      <w:r>
        <w:rPr/>
        <w:t xml:space="preserve">Look out it’s ro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 2: </w:t>
      </w:r>
      <w:r>
        <w:rPr/>
        <w:t xml:space="preserve">Perhaps she fell through. Serve the little </w:t>
      </w:r>
      <w:r>
        <w:rPr>
          <w:iCs/>
        </w:rPr>
        <w:t xml:space="preserve">asbette </w:t>
      </w:r>
      <w:r>
        <w:rPr/>
        <w:t xml:space="preserve">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 1: </w:t>
      </w:r>
      <w:r>
        <w:rPr/>
        <w:t>You going down there? I don’t fanc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 2: </w:t>
      </w:r>
      <w:r>
        <w:rPr/>
        <w:t>We’ve got to. Old Macca Rooney’s got a special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 1: </w:t>
      </w:r>
      <w:r>
        <w:rPr/>
        <w:t>So have I.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2: </w:t>
      </w:r>
      <w:r>
        <w:rPr/>
        <w:t>Stop moaning.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Oh Shaz! They’re going to find 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>
          <w:bCs/>
        </w:rPr>
        <w:t>Panicking,</w:t>
      </w:r>
      <w:r>
        <w:rPr>
          <w:b/>
        </w:rPr>
        <w:t xml:space="preserve"> </w:t>
      </w:r>
      <w:r>
        <w:rPr/>
        <w:t xml:space="preserve">Izzy ripped the plan down and rushed to hide in a big wall cupboard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As she tried to flatten herself against its back wall, it unexpectedly gave way  and Izzy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tumbled backwards down another flight of steps. </w:t>
      </w:r>
      <w:r>
        <w:rPr>
          <w:i/>
          <w:iCs/>
          <w:color w:val="FF0000"/>
        </w:rPr>
        <w:t>(Aaargh, bump, bump etc)</w:t>
      </w:r>
      <w:r>
        <w:rPr/>
        <w:t xml:space="preserve"> to find herself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sprawled at the entrance to a long tunnel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ithout thinking twice she ran into it, desperate to avoid capture. Hoping her pursuers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ouldn’t follow. </w:t>
      </w:r>
      <w:r>
        <w:rPr>
          <w:i/>
          <w:iCs/>
          <w:color w:val="FF0000"/>
        </w:rPr>
        <w:t>(running footsteps receding)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The two security guards were made of less stern stuff.  Once they had struggled down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ladder and finally found where Izzy had hidden. They took one look into the dark, narrow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nd seemingly endless tunnel and decided enough was enough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Security Guard 2: </w:t>
      </w:r>
      <w:r>
        <w:rPr/>
        <w:t xml:space="preserve">I think you’re right Ken; this is more than we’re pai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 1: </w:t>
      </w:r>
      <w:r>
        <w:rPr/>
        <w:t xml:space="preserve">We’ll tell Macca Rooney that we’ve got her bottl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 2: </w:t>
      </w:r>
      <w:r>
        <w:rPr/>
        <w:t>Yeah, like a rat in a sandw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Lord Macca Rooney was not impressed at this news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The more he learned about Izzy and her Brunel investigations, the more he wanted to get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hold of h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acca Rooney: </w:t>
      </w:r>
      <w:r>
        <w:rPr/>
        <w:t xml:space="preserve">No-one’s going to mess up my Spaceport project - especially some interfering young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iCs/>
        </w:rPr>
        <w:t>Asbette</w:t>
      </w:r>
      <w:r>
        <w:rPr>
          <w:i/>
        </w:rPr>
        <w:t xml:space="preserve">. </w:t>
      </w:r>
      <w:r>
        <w:rPr/>
        <w:t xml:space="preserve">I want to know where she is now, where she’s going and where she lives.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I’ll make sure she stops her snoop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outro music)</w:t>
      </w:r>
    </w:p>
    <w:p>
      <w:pPr>
        <w:pStyle w:val="Heading6"/>
        <w:rPr/>
      </w:pPr>
      <w:r>
        <w:rPr/>
        <w:t>Episode end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pisode 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intro music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Bristol is to be demolished to make way for a European 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Noble is on a quest to find out about Isambard Kingdom to prove that Bristol is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istorical significance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hile exploring  the ruins of The Clifton Suspension bridge she has been discovered b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ecurity guards and has had to escape down a mysterious subterranean passageway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newscast music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Keith W/droid:</w:t>
      </w:r>
      <w:r>
        <w:rPr/>
        <w:t xml:space="preserve"> Today the Chief Sub-minister of Gigacity SouthWest expressed his gratitude to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Scallico for promising to replace the unsightly Saltash bridge with a state of the art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anti-grav crossing….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had been running and stumbling through the narrow decaying underground passagewa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r what seemed like hours to her. In places she had had to pick her way over rock falls and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wade through floods. Eventually her spotlight gave one last feeble glimmer and died,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leaving Izzy to feel her way along until she bumped up against something blocking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Oh No! This is so not what I need no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n tired frustration she thumped on the barrier </w:t>
      </w:r>
      <w:r>
        <w:rPr>
          <w:i/>
          <w:iCs/>
          <w:color w:val="FF0000"/>
        </w:rPr>
        <w:t>(echoey thumping of hollow wood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nd was surprised by its dull echo-y sound –like a wooden </w:t>
      </w:r>
      <w:r>
        <w:rPr>
          <w:bCs/>
        </w:rPr>
        <w:t>door</w:t>
      </w:r>
      <w:r>
        <w:rPr/>
        <w:t xml:space="preserve">!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e kicked at it in tearful anger. The panelling cracked and so she kicked harder until one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he panels broke free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queezing through the gap, she found herself in a storeroom. From there she made her wa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down several dimly lit corridors into what looked like a reception area. Glancing around s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realised this was The GWR International Drum‘n’Bass museum - a run-down, earl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entury building that had been built on the site of the Empire and Commonwealth Museum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t Temple Meads, Brunel’s original railway terminus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zzy got out her </w:t>
      </w:r>
      <w:r>
        <w:rPr>
          <w:i/>
        </w:rPr>
        <w:t>vid-com</w:t>
      </w:r>
      <w:r>
        <w:rPr/>
        <w:t xml:space="preserve"> to call up Chris.  </w:t>
      </w:r>
      <w:r>
        <w:rPr>
          <w:i/>
          <w:iCs/>
          <w:color w:val="FF0000"/>
        </w:rPr>
        <w:t>(beep beep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Chris. Hi. … I’m in the Drum’n’Bass Museum….I’ll tell you later. It’s locked and …. No I can’t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ait … They’re following me.  … Scallico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How do I get out? … The compost rubbish shoot!?… Oh! Great. I only just zinged my hair last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night. …Where? ... O.K.  Where does it come out?  ... I should have guessed!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Hey, I’ve got another one of his plans; it’s got more writing on it …</w:t>
      </w:r>
    </w:p>
    <w:p>
      <w:pPr>
        <w:pStyle w:val="Normal"/>
        <w:spacing w:lineRule="auto" w:line="360"/>
        <w:rPr/>
      </w:pPr>
      <w:r>
        <w:rPr/>
        <w:t xml:space="preserve">         “</w:t>
      </w:r>
      <w:r>
        <w:rPr/>
        <w:t>Saltash will be the key to all</w:t>
      </w:r>
      <w:r>
        <w:rPr>
          <w:rFonts w:cs="Jokerman;Courier New" w:ascii="Jokerman;Courier New" w:hAnsi="Jokerman;Courier New"/>
        </w:rPr>
        <w:t>” …</w:t>
      </w:r>
      <w:r>
        <w:rPr/>
        <w:t xml:space="preserve"> and tell Gran I’ll be home soon - if I’m not composted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 xml:space="preserve">The struggle out through the composting system was not an experience Izzy ever wanted to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repeat. And it was a dishevelled, evil-smelling and embarrassed Izzy, who found herself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sitting on the cross-Bristol </w:t>
      </w:r>
      <w:r>
        <w:rPr>
          <w:iCs/>
        </w:rPr>
        <w:t>utili-trav</w:t>
      </w:r>
      <w:r>
        <w:rPr/>
        <w:t xml:space="preserve"> that night. Her fellow late-night passengers gave her a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wide berth. Never had she been so pleased to see the tall grey exterior of her accommodation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u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Hi Gran. Hi Ch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n: </w:t>
      </w:r>
      <w:r>
        <w:rPr/>
        <w:t xml:space="preserve">Thank the </w:t>
      </w:r>
      <w:r>
        <w:rPr>
          <w:iCs/>
        </w:rPr>
        <w:t>Great Scout</w:t>
      </w:r>
      <w:r>
        <w:rPr/>
        <w:t xml:space="preserve"> that you’re back in one piec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Chris:</w:t>
      </w:r>
      <w:r>
        <w:rPr/>
        <w:t xml:space="preserve"> Yeah! Glad you’re back. But, phew, you smell like a Venusian dung-raider’s jock-str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That was the worst experience of my life. And just look at my hair. The</w:t>
      </w:r>
      <w:r>
        <w:rPr>
          <w:iCs/>
        </w:rPr>
        <w:t xml:space="preserve"> zing </w:t>
      </w:r>
      <w:r>
        <w:rPr/>
        <w:t>has all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n: </w:t>
      </w:r>
      <w:r>
        <w:rPr/>
        <w:t>Do you want your tea? It’s still in the disp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In a minute Gran, I’ve just got to show Chris someth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hris: </w:t>
      </w:r>
      <w:r>
        <w:rPr/>
        <w:t xml:space="preserve">Izzy, I’ve found out a bit about Saltash. It’s a bridge across the Tamar Estuary in Plymouth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t has two tubular arched girders that were fantastically heavy things to manoeuvre into place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Apparently the people of Plymouth came out to watch it being built and they all kept silent so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hat Brunel’s orders could be heard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 xml:space="preserve">Let’s see what’s in the notebook. </w:t>
      </w:r>
      <w:r>
        <w:rPr>
          <w:i/>
          <w:iCs/>
          <w:color w:val="FF0000"/>
        </w:rPr>
        <w:t>(pages turning)</w:t>
      </w:r>
      <w:r>
        <w:rPr/>
        <w:t xml:space="preserve"> Yes, listen to this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runel:</w:t>
      </w:r>
      <w:r>
        <w:rPr/>
        <w:t xml:space="preserve"> When the Tamar is crossed my Great Transport Project will be almost complete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They think that I just want to take the broad gauge to Cornwall. But that Bridge will do more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than it se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But wh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I don’t know; but I do know I need some sleep before going to Ply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ris:</w:t>
      </w:r>
      <w:r>
        <w:rPr/>
        <w:t xml:space="preserve"> I don’t think you should stay here tonight. I’ve picked up some </w:t>
      </w:r>
      <w:r>
        <w:rPr>
          <w:iCs/>
        </w:rPr>
        <w:t>biz-casts.</w:t>
      </w:r>
      <w:r>
        <w:rPr/>
        <w:t xml:space="preserve"> Scallico knows about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you Izzy. There’s probably a security unit on its way here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But I’m so tired Ch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I know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All right; but you take</w:t>
      </w:r>
      <w:r>
        <w:rPr>
          <w:b/>
        </w:rPr>
        <w:t xml:space="preserve"> </w:t>
      </w:r>
      <w:r>
        <w:rPr/>
        <w:t xml:space="preserve">Brunel’s notebook and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:</w:t>
      </w:r>
      <w:r>
        <w:rPr/>
        <w:t xml:space="preserve"> No </w:t>
      </w:r>
      <w:r>
        <w:rPr>
          <w:iCs/>
        </w:rPr>
        <w:t>trub</w:t>
      </w:r>
      <w:r>
        <w:rPr/>
        <w:t xml:space="preserve">. I’ve got a </w:t>
      </w:r>
      <w:r>
        <w:rPr>
          <w:iCs/>
        </w:rPr>
        <w:t>Transmutor Saf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zzy:</w:t>
      </w:r>
      <w:r>
        <w:rPr/>
        <w:t xml:space="preserve"> Thanks. I guess I’ll just have to get the mass-trans to Plymouth now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nd hope they don’t find 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ris:</w:t>
      </w:r>
      <w:r>
        <w:rPr/>
        <w:t xml:space="preserve"> I don’t think Scallico have people on the Mass Trans yet. They don’t own it. But Izzy, I forgo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he really bad news. Scallico are going to demolish the Saltash Bridge, starting next week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 xml:space="preserve">Izzy managed to grab an hour’s sleep on the ride to Plymouth. Once there, she found tha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Saltash Bridge had been incorporated into a walkway route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t was part of a national healthway</w:t>
      </w:r>
      <w:r>
        <w:rPr>
          <w:i/>
        </w:rPr>
        <w:t xml:space="preserve"> </w:t>
      </w:r>
      <w:r>
        <w:rPr/>
        <w:t xml:space="preserve">network that had been developed, since the discovery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hat walking five times a day to pick up five pieces of fruit was beneficial to the over-50s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s Izzy stood at one end of the bridge gazing in awe at its great arching girders, an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authoritative voice shattered the air… 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(booming voice through tannoy)</w:t>
      </w:r>
    </w:p>
    <w:p>
      <w:pPr>
        <w:pStyle w:val="Normal"/>
        <w:spacing w:lineRule="auto" w:line="360"/>
        <w:rPr/>
      </w:pPr>
      <w:r>
        <w:rPr>
          <w:b/>
        </w:rPr>
        <w:t>Voice:</w:t>
      </w:r>
      <w:r>
        <w:rPr/>
        <w:t xml:space="preserve"> Attention. This walkway is now closed for demolition preparations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All walkers must leave the bridge now. Thank yo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nstinctively Izzy ran for the nearest tower. She climbed the ladder that lead to the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observation deck and from there scrambled onto the maintenance way that followed the arc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of one of the huge beams high over the river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(booming voice through tannoy)</w:t>
      </w:r>
    </w:p>
    <w:p>
      <w:pPr>
        <w:pStyle w:val="Normal"/>
        <w:spacing w:lineRule="auto" w:line="360"/>
        <w:rPr/>
      </w:pPr>
      <w:r>
        <w:rPr>
          <w:b/>
        </w:rPr>
        <w:t xml:space="preserve">Voice: </w:t>
      </w:r>
      <w:r>
        <w:rPr/>
        <w:t xml:space="preserve">No trespassing on the bridge. Climbing on the bridge is forbidden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You must come down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ignored the warning and continued her climb towards the middle of the bridge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wind was stronger up here and screeched through the safety wiring. </w:t>
      </w:r>
      <w:r>
        <w:rPr>
          <w:i/>
          <w:iCs/>
          <w:color w:val="FF0000"/>
        </w:rPr>
        <w:t>(wind whistling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</w:t>
      </w:r>
      <w:r>
        <w:rPr>
          <w:i/>
          <w:iCs/>
          <w:color w:val="FF0000"/>
        </w:rPr>
        <w:t>behind narration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</w:rPr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As she reached the junction of the two arches, she saw a brass plaque set into the fabric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he bridge. Etched into the plaque was writing and what looked like a mathematical code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s she took out her </w:t>
      </w:r>
      <w:r>
        <w:rPr>
          <w:iCs/>
        </w:rPr>
        <w:t>purse-n-cam</w:t>
      </w:r>
      <w:r>
        <w:rPr/>
        <w:t xml:space="preserve"> to take an image of the plaque she heard a voice behin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er…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: </w:t>
      </w:r>
      <w:r>
        <w:rPr>
          <w:bCs/>
        </w:rPr>
        <w:t>You!</w:t>
      </w:r>
      <w:r>
        <w:rPr/>
        <w:t xml:space="preserve"> Don’t move, we’re coming to escort you down; you’re in great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Shang! Gotta go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 xml:space="preserve">Izzy started a frantic climb up and over the second girder away from the guard, who’s slow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progress owed much to his regular diet of pasties and beer. The second girder had been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tripped of its safety rail and Izzy had to crawl along on hands and knees. The descent wa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reacherous; her shoes kept slipping and her numbed fingers struggled to grip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Just as she was within a few metres of safety, a violent gust of wind caught her and blew he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close to the edge where she suddenly found herself slipping faster and faster towards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dark water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zzy:</w:t>
      </w:r>
      <w:r>
        <w:rPr/>
        <w:t xml:space="preserve"> AAAaaaa</w:t>
      </w:r>
      <w:r>
        <w:rPr>
          <w:sz w:val="20"/>
        </w:rPr>
        <w:t>aaa</w:t>
      </w:r>
      <w:r>
        <w:rPr>
          <w:sz w:val="16"/>
        </w:rPr>
        <w:t>agh</w:t>
      </w:r>
      <w:r>
        <w:rPr/>
        <w:t xml:space="preserve">!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ou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4"/>
        <w:rPr>
          <w:bCs/>
        </w:rPr>
      </w:pPr>
      <w:r>
        <w:rPr>
          <w:bCs/>
        </w:rPr>
        <w:t>Episode en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pisode 7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Brunel 2206 intro music)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Bristol is to be demolished to make way for a European 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Noble is on a quest to find out about Isambard Kingdom Brunel to prove that Bristol is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of historical significance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 xml:space="preserve">While seeking clues on the soon-to-be-demolished Saltash Rail Bridge, she is chased by a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</w:rPr>
      </w:pPr>
      <w:r>
        <w:rPr/>
        <w:t xml:space="preserve">                 </w:t>
      </w:r>
      <w:r>
        <w:rPr/>
        <w:t>guard, slips and tumbles headlong towards the choppy waters of the river Tam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newscast intro music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Keith W/droid:</w:t>
      </w:r>
      <w:r>
        <w:rPr/>
        <w:t xml:space="preserve"> The Department of Cultural Control has announced that beige will be the new black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again this year. Leading fashion designer Stella Armani commented </w:t>
      </w:r>
      <w:r>
        <w:rPr>
          <w:i/>
          <w:iCs/>
        </w:rPr>
        <w:t xml:space="preserve">“Beige is all the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reige, innit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In area 23, Bristol, local administrators have closed the GWR International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Drum’n’Bass Museum until further notic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 xml:space="preserve">Izzy flailed at the air as she plunged headfirst towards the dark waters of the river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re was not even enough time for her short life to flash before her eyes before she landed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with a jolt in one of the demolition contractor’s nets. Izzy lay stunned for a moment like a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ly in a spider’s web; she had been saved from drowning but not from the security guar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bove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(distant shout)</w:t>
      </w:r>
    </w:p>
    <w:p>
      <w:pPr>
        <w:pStyle w:val="Normal"/>
        <w:spacing w:lineRule="auto" w:line="360"/>
        <w:rPr/>
      </w:pPr>
      <w:r>
        <w:rPr>
          <w:b/>
        </w:rPr>
        <w:t>Security Guard:</w:t>
      </w:r>
      <w:r>
        <w:rPr/>
        <w:t xml:space="preserve"> You! Stay there. Don’t mov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I can’t m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Guard: </w:t>
      </w:r>
      <w:r>
        <w:rPr/>
        <w:t xml:space="preserve">That’ll teach you not to go trespassing. Stay ther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Izzy was left swinging while the guard went for rescue equipment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e wondered whether this quest had been such a good idea; but not for long, after all, Izz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was a Brunel. Isambard had never given up on his projects; he had just concentrated mor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resources on the method he had decided to use. Izzy took out her </w:t>
      </w:r>
      <w:r>
        <w:rPr>
          <w:i/>
        </w:rPr>
        <w:t>vid-com</w:t>
      </w:r>
      <w:r>
        <w:rPr/>
        <w:t xml:space="preserve"> to send Chris th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picture she had taken of the strange plaque.  </w:t>
      </w:r>
      <w:r>
        <w:rPr>
          <w:i/>
          <w:iCs/>
          <w:color w:val="FF0000"/>
        </w:rPr>
        <w:t>(beep bee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</w:t>
      </w:r>
      <w:r>
        <w:rPr>
          <w:b/>
        </w:rPr>
        <w:t xml:space="preserve">hris: </w:t>
      </w:r>
      <w:r>
        <w:rPr/>
        <w:t xml:space="preserve">Izzy! Where are you? ... Where!?  … Oh, right. They’ll just think you’re a silly girl - they’ll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obably let you go  …. No, I don’t mean you </w:t>
      </w:r>
      <w:r>
        <w:rPr>
          <w:u w:val="single"/>
        </w:rPr>
        <w:t>are</w:t>
      </w:r>
      <w:r>
        <w:rPr/>
        <w:t xml:space="preserve"> a silly girl!  … Oh! Scallico again? …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Listen, I’ll get in touch with Daniel Gooch. Maybe he’ll figure out what these lines and the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reference to the East on the plaque is … Good luck with the guards … We’ll kick up a stink if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you’re not home soon. Bye. </w:t>
      </w:r>
      <w:r>
        <w:rPr>
          <w:i/>
          <w:iCs/>
          <w:color w:val="FF0000"/>
        </w:rPr>
        <w:t>(beep beep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/>
        <w:t xml:space="preserve">Izzy tucked away her </w:t>
      </w:r>
      <w:r>
        <w:rPr>
          <w:iCs/>
        </w:rPr>
        <w:t>vid-com</w:t>
      </w:r>
      <w:r>
        <w:rPr/>
        <w:t xml:space="preserve"> as the guard returned. He lowered down a harness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had no choice but to get in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 xml:space="preserve">Thanks, I thought I‘d miss my </w:t>
      </w:r>
      <w:r>
        <w:rPr>
          <w:iCs/>
        </w:rPr>
        <w:t>mass-trans</w:t>
      </w:r>
      <w:r>
        <w:rPr/>
        <w:t xml:space="preserve"> home. My Gran’ll kill me if I’m late 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urity Guard: </w:t>
      </w:r>
      <w:r>
        <w:rPr>
          <w:bCs/>
        </w:rPr>
        <w:t>Y</w:t>
      </w:r>
      <w:r>
        <w:rPr/>
        <w:t xml:space="preserve">ou won’t be going anyw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What d’you mean? You can’t stop m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ecurity Guard: </w:t>
      </w:r>
      <w:r>
        <w:rPr/>
        <w:t xml:space="preserve">Yes I can. Someone important wants to talk to yo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The Guard fastened a loop around Izzy’s wrist and lead her off the bridge like a dog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On the roadway below was a matt black luxury Skoda self-guide. One of its rear doors slid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open and a voice from insid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cca Rooney: </w:t>
      </w:r>
      <w:r>
        <w:rPr/>
        <w:t xml:space="preserve">Miss Noble. I’d advise you to get in here - </w:t>
      </w:r>
      <w:r>
        <w:rPr>
          <w:bCs/>
        </w:rPr>
        <w:t>no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>
          <w:bCs/>
        </w:rPr>
        <w:t>It was</w:t>
      </w:r>
      <w:r>
        <w:rPr>
          <w:b/>
        </w:rPr>
        <w:t xml:space="preserve"> </w:t>
      </w:r>
      <w:r>
        <w:rPr/>
        <w:t xml:space="preserve">Lord Macca Rooney himself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is harsh accent had the unpleasantly insistent tone of someone used to being obeyed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zzy struggled in vain as the guard pushed her in. The door silently clos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wo bodyguards, who seemed to have been chosen for their physical rather than mental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prowess, sat in the front. Their muscles bulged under their Scallico </w:t>
      </w:r>
      <w:r>
        <w:rPr>
          <w:iCs/>
        </w:rPr>
        <w:t>Securi-suits</w:t>
      </w:r>
      <w:r>
        <w:rPr/>
        <w:t xml:space="preserve"> and thei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haven heads were neck-less. In the opulent rear compartment, Izzy sat bolt upright, staring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defiantly away from the well-fed features of her cap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ca Rooney:</w:t>
      </w:r>
      <w:r>
        <w:rPr/>
        <w:t xml:space="preserve"> Liverpool! The shortest w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skoda self-guide starting off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You can’t take me to Liverpool. That’s … that’s kidn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acca Rooney: </w:t>
      </w:r>
      <w:r>
        <w:rPr>
          <w:bCs/>
        </w:rPr>
        <w:t>(Mirthless laugh)</w:t>
      </w:r>
      <w:r>
        <w:rPr>
          <w:b/>
        </w:rPr>
        <w:t xml:space="preserve"> </w:t>
      </w:r>
      <w:r>
        <w:rPr/>
        <w:t xml:space="preserve">I think you’ll find I can take you where I like. </w:t>
      </w:r>
    </w:p>
    <w:p>
      <w:pPr>
        <w:pStyle w:val="Normal"/>
        <w:rPr/>
      </w:pPr>
      <w:r>
        <w:rPr/>
        <w:t xml:space="preserve">                            </w:t>
      </w:r>
      <w:r>
        <w:rPr/>
        <w:t>You have been causing me a lot of aggravation, with all this Brunel nonsense!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It’s not nonsense. He was a great ma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acca Rooney: </w:t>
      </w:r>
      <w:r>
        <w:rPr/>
        <w:t xml:space="preserve">Izzy Noble eh? Same as his grand-daughter. Deluded like all the family.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Nothing Brunel ever did hadn’t already been done before up north.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All his projects - worthless. You’re not going to get in the way of my space 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Huh! You’re a liar and I’ll prove 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cca Rooney:</w:t>
      </w:r>
      <w:r>
        <w:rPr/>
        <w:t xml:space="preserve"> I don’t think you’ll be proving anything. Soon I‘ll have all the permits to start building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and then you can tell anyone you like. Tell the </w:t>
      </w:r>
      <w:r>
        <w:rPr>
          <w:iCs/>
        </w:rPr>
        <w:t>Chief Progressor</w:t>
      </w:r>
      <w:r>
        <w:rPr/>
        <w:t xml:space="preserve"> of Mercury for all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the good it’ll d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We’re going to stop you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cca Rooney: </w:t>
      </w:r>
      <w:r>
        <w:rPr/>
        <w:t>We? Your Granny? Chris Claxton? I know where they li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This thinly veiled threat gripped Izzy’s heart and tears of fear and frustration welled in he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eyes. The Skoda self-guide was now humming along the </w:t>
      </w:r>
      <w:r>
        <w:rPr>
          <w:iCs/>
        </w:rPr>
        <w:t>trafficway</w:t>
      </w:r>
      <w:r>
        <w:rPr/>
        <w:t xml:space="preserve"> that traced a direc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route from Plymouth to Liverpool, across the Second Severn Barrage that ran from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Minehead to Swanse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cca Rooney:</w:t>
      </w:r>
      <w:r>
        <w:rPr/>
        <w:t xml:space="preserve"> You’re young.  One day you’ll understand how petty Brunel’s projects were compared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to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You can’t just wipe out Brist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ca Rooney:</w:t>
      </w:r>
      <w:r>
        <w:rPr/>
        <w:t xml:space="preserve"> You don’t know what you’re talking abou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By this time the vehicle was gliding through the wild lands of Powys, an area notorious fo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undesirables, wolves and feral hair-dressers. Then the Skoda began to slow as the auto-drive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unit informed its occupants of a software problem on the line. The vehicle ground to a hal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ehind a queue of public </w:t>
      </w:r>
      <w:r>
        <w:rPr>
          <w:iCs/>
        </w:rPr>
        <w:t>trans-vans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 buzz of excitement arose from the stranded travellers ahead. It was not often that they got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o see a private luxury vehicle like the Skoda and they wanted to know who was in i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Lord Rooney ordered his bodyguards to find out what was going on. … </w:t>
      </w:r>
      <w:r>
        <w:rPr>
          <w:i/>
          <w:iCs/>
          <w:color w:val="FF0000"/>
        </w:rPr>
        <w:t>(excited chatter of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odyguard:</w:t>
      </w:r>
      <w:r>
        <w:rPr/>
        <w:t xml:space="preserve"> They want to see you sir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They want to thank you for the new anti-grav bridge in Plymouth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Macca Rooney swelled with pride. He could not resist adulation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Opening his side door he turned and looked back at Izz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acca Rooney: </w:t>
      </w:r>
      <w:r>
        <w:rPr/>
        <w:t xml:space="preserve">You see Miss Noble. People </w:t>
      </w:r>
      <w:r>
        <w:rPr>
          <w:u w:val="single"/>
        </w:rPr>
        <w:t>like</w:t>
      </w:r>
      <w:r>
        <w:rPr/>
        <w:t xml:space="preserve"> what I’m doing for them.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You stay put young lady. Keep an eye on her one of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rrator:</w:t>
      </w:r>
      <w:r>
        <w:rPr/>
        <w:t xml:space="preserve"> Macca Rooney walked towards the small crowd and started to shake hands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he two bodyguards looked at each other to decide who should keep an eye on Izzy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But they were too slow; she slipped out of the vehicle and made a dash for The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guard 1:</w:t>
      </w:r>
      <w:r>
        <w:rPr/>
        <w:t xml:space="preserve"> Here come back. Stop or we’ll f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yguard 2: </w:t>
      </w:r>
      <w:r>
        <w:rPr>
          <w:bCs/>
        </w:rPr>
        <w:t>(whispered urgently):</w:t>
      </w:r>
      <w:r>
        <w:rPr/>
        <w:t xml:space="preserve"> Not here! After her, she won’t get f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ou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4"/>
        <w:rPr>
          <w:bCs/>
        </w:rPr>
      </w:pPr>
      <w:r>
        <w:rPr>
          <w:bCs/>
        </w:rPr>
        <w:t>Episode en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Episode 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in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Bristol is to be demolished to make way for a European 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Noble is on a quest to find out about Isambard Kingdom to prove that Bristol is of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historical significance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Izzy has been kidnapped by Lord Macca Rooney of Scallico, but when his vehicle is held up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 xml:space="preserve">by the wrong sort of software on the trafficway, Izzy manages to escape and run off into The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</w:t>
      </w:r>
      <w:r>
        <w:rPr/>
        <w:t>Wil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newscast intro mus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eith W/droid:</w:t>
      </w:r>
      <w:r>
        <w:rPr/>
        <w:t xml:space="preserve"> Reports are coming in of yet another software problem on the Plymouth-Liverpool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trafficway. The ministry for transport expects that the problem will be resolved within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the hour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At the Cathedral of Popular Culture, 2 times World Pop-song Champion, Britny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Lopez, has unveiled the latest synthi-bronze statue of herself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rrator:</w:t>
      </w:r>
      <w:r>
        <w:rPr/>
        <w:t xml:space="preserve"> Having given the guards the slip, Izzy set off in a direction that she hoped was toward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Bristol. She tried not to think of the stories that she had heard about the weird creatures that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lived in The Wild. Instead she concentrated on what she should do when she got to Bristol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urely she had enough evidence about Brunel by now.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Stopping at the top of a hill above a wide valley, Izzy saw some old ruined brick buildings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</w:rPr>
        <w:t>in the valley below, probably 20</w:t>
      </w:r>
      <w:r>
        <w:rPr>
          <w:bCs/>
          <w:vertAlign w:val="superscript"/>
        </w:rPr>
        <w:t>th</w:t>
      </w:r>
      <w:r>
        <w:rPr>
          <w:bCs/>
        </w:rPr>
        <w:t xml:space="preserve"> century. There were people moving about in them and i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looked like one of them had seen he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Two figures started to move towards her. She did not know what to do. The Scallico guards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</w:t>
      </w:r>
      <w:r>
        <w:rPr>
          <w:bCs/>
        </w:rPr>
        <w:t>were behind her, a high</w:t>
      </w:r>
      <w:r>
        <w:rPr>
          <w:bCs/>
          <w:i/>
        </w:rPr>
        <w:t xml:space="preserve"> </w:t>
      </w:r>
      <w:r>
        <w:rPr>
          <w:bCs/>
          <w:iCs/>
        </w:rPr>
        <w:t>plexiwire</w:t>
      </w:r>
      <w:r>
        <w:rPr>
          <w:bCs/>
        </w:rPr>
        <w:t xml:space="preserve"> fence was to her left and in the dip to her right was a swif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moving rive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Izzy slumped to her knees and waited for the strangers to reach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Chaveller 1: </w:t>
      </w:r>
      <w:r>
        <w:rPr>
          <w:bCs/>
        </w:rPr>
        <w:t xml:space="preserve">Hello, are you all right?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veller 2: </w:t>
      </w:r>
      <w:r>
        <w:rPr>
          <w:bCs/>
        </w:rPr>
        <w:t>She looks tired, poor thing. Here, sip of th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>
          <w:bCs/>
        </w:rPr>
        <w:t xml:space="preserve">Izzy drank from the strange looking flask. She felt her strength returning as the warm brown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liquid slid down her throat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The strangers looked odd. Like people in history-holos. Their clothes were of antique cloth.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Izzy thought they looked a bit ridiculous.</w:t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Chaveller 2</w:t>
      </w:r>
      <w:r>
        <w:rPr>
          <w:bCs/>
        </w:rPr>
        <w:t xml:space="preserve">: Poor girl. Feeling better now?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Come on let’s go down to the old station and get you some fo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Chaveller 1</w:t>
      </w:r>
      <w:r>
        <w:rPr>
          <w:bCs/>
        </w:rPr>
        <w:t xml:space="preserve">: Don’t worry; you’ll be ok with us.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 xml:space="preserve">What </w:t>
      </w:r>
      <w:r>
        <w:rPr>
          <w:bCs/>
          <w:u w:val="single"/>
        </w:rPr>
        <w:t>are</w:t>
      </w:r>
      <w:r>
        <w:rPr>
          <w:bCs/>
        </w:rPr>
        <w:t xml:space="preserve"> you doing out here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color w:val="000000"/>
        </w:rPr>
        <w:t xml:space="preserve">Izzy: </w:t>
      </w:r>
      <w:r>
        <w:rPr>
          <w:b w:val="false"/>
          <w:bCs/>
          <w:color w:val="000000"/>
        </w:rPr>
        <w:t>I’m just…I….I don’t know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Narrator:</w:t>
      </w:r>
      <w:r>
        <w:rPr>
          <w:b w:val="false"/>
          <w:bCs/>
          <w:color w:val="000000"/>
        </w:rPr>
        <w:t xml:space="preserve"> They seemed to be harmless enough, but Izzy wasn’t going to tell them anything until she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knew who they were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The ruin was an old industrial building. Long narrow metal rails stretched away in both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directions along one of its sides. They were barely visible under the rampant weeds and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brambles. Some of the people were busy clearing them but they stopped to see who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this peculiar girl was. 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They offered Izzy a meal called ‘BLT’. It looked like two sheets of white spongy cardboard 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containing a green leaf, a slice of </w:t>
      </w:r>
      <w:r>
        <w:rPr>
          <w:b w:val="false"/>
          <w:bCs/>
          <w:iCs/>
          <w:color w:val="000000"/>
        </w:rPr>
        <w:t>synthi-tom</w:t>
      </w:r>
      <w:r>
        <w:rPr>
          <w:b w:val="false"/>
          <w:bCs/>
          <w:color w:val="000000"/>
        </w:rPr>
        <w:t xml:space="preserve"> and a piece of </w:t>
      </w:r>
      <w:r>
        <w:rPr>
          <w:b w:val="false"/>
          <w:bCs/>
          <w:iCs/>
          <w:color w:val="000000"/>
        </w:rPr>
        <w:t>nu-meat</w:t>
      </w:r>
      <w:r>
        <w:rPr>
          <w:b w:val="false"/>
          <w:bCs/>
          <w:color w:val="000000"/>
        </w:rPr>
        <w:t xml:space="preserve">. They told her proudly 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it was a genuine recreation of a 20</w:t>
      </w:r>
      <w:r>
        <w:rPr>
          <w:b w:val="false"/>
          <w:bCs/>
          <w:color w:val="000000"/>
          <w:vertAlign w:val="superscript"/>
        </w:rPr>
        <w:t>th</w:t>
      </w:r>
      <w:r>
        <w:rPr>
          <w:b w:val="false"/>
          <w:bCs/>
          <w:color w:val="000000"/>
        </w:rPr>
        <w:t xml:space="preserve"> century delicacy that had been sold on an old form of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transport called ‘trains’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Apparently these people belonged to a nomadic historical society that collected data about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the ‘golden age’ of travel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They said that they liked to be called Chavellers, but were sometimes known as ‘Spotters’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Izzy had heard of Spotters. She stifled a giggle. </w:t>
      </w:r>
      <w:r>
        <w:rPr>
          <w:b w:val="false"/>
          <w:bCs/>
          <w:i/>
          <w:iCs/>
          <w:color w:val="FF0000"/>
        </w:rPr>
        <w:t>(giggle being stifled)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But she felt that she could trust them and told them her story.</w:t>
      </w:r>
    </w:p>
    <w:p>
      <w:pPr>
        <w:pStyle w:val="BodyText2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Chaveller 1</w:t>
      </w:r>
      <w:r>
        <w:rPr>
          <w:b w:val="false"/>
          <w:bCs/>
          <w:color w:val="000000"/>
        </w:rPr>
        <w:t xml:space="preserve">: Well I’ll be Doctor Beeching! What a tale! And Macca Rooney trying to destroy all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</w:t>
      </w:r>
      <w:r>
        <w:rPr>
          <w:b w:val="false"/>
          <w:bCs/>
          <w:color w:val="000000"/>
        </w:rPr>
        <w:t>evidence of The Great Brunel!</w:t>
      </w:r>
    </w:p>
    <w:p>
      <w:pPr>
        <w:pStyle w:val="BodyText2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BodyText2"/>
        <w:rPr/>
      </w:pPr>
      <w:r>
        <w:rPr>
          <w:color w:val="000000"/>
        </w:rPr>
        <w:t>Izzy:</w:t>
      </w:r>
      <w:r>
        <w:rPr>
          <w:b w:val="false"/>
          <w:bCs/>
          <w:color w:val="000000"/>
        </w:rPr>
        <w:t xml:space="preserve"> He only cares about his space-port.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Chaveller 2:</w:t>
      </w:r>
      <w:r>
        <w:rPr>
          <w:b w:val="false"/>
          <w:bCs/>
          <w:color w:val="000000"/>
        </w:rPr>
        <w:t xml:space="preserve"> We can’t let this happen. We can help you get back to Bristol. 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     </w:t>
      </w:r>
      <w:r>
        <w:rPr>
          <w:b w:val="false"/>
          <w:bCs/>
          <w:color w:val="000000"/>
        </w:rPr>
        <w:t xml:space="preserve">We’ve got a spare bike ( </w:t>
      </w:r>
      <w:r>
        <w:rPr>
          <w:b w:val="false"/>
          <w:bCs/>
          <w:i/>
          <w:color w:val="000000"/>
        </w:rPr>
        <w:t>pronounced by-kay</w:t>
      </w:r>
      <w:r>
        <w:rPr>
          <w:b w:val="false"/>
          <w:bCs/>
          <w:color w:val="000000"/>
        </w:rPr>
        <w:t>)  parked round the back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color w:val="000000"/>
        </w:rPr>
        <w:t>Izzy:</w:t>
      </w:r>
      <w:r>
        <w:rPr>
          <w:b w:val="false"/>
          <w:bCs/>
          <w:color w:val="000000"/>
        </w:rPr>
        <w:t xml:space="preserve"> ‘By-kay’?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Chaveller 2:</w:t>
      </w:r>
      <w:r>
        <w:rPr>
          <w:b w:val="false"/>
          <w:bCs/>
          <w:color w:val="000000"/>
        </w:rPr>
        <w:t xml:space="preserve"> Bicycle </w:t>
      </w:r>
      <w:r>
        <w:rPr>
          <w:b w:val="false"/>
          <w:bCs/>
          <w:i/>
          <w:color w:val="000000"/>
        </w:rPr>
        <w:t>(pronounced by-kickle).</w:t>
      </w:r>
      <w:r>
        <w:rPr>
          <w:b w:val="false"/>
          <w:bCs/>
          <w:color w:val="000000"/>
        </w:rPr>
        <w:t xml:space="preserve"> Human powered 20</w:t>
      </w:r>
      <w:r>
        <w:rPr>
          <w:b w:val="false"/>
          <w:bCs/>
          <w:color w:val="000000"/>
          <w:vertAlign w:val="superscript"/>
        </w:rPr>
        <w:t>th</w:t>
      </w:r>
      <w:r>
        <w:rPr>
          <w:b w:val="false"/>
          <w:bCs/>
          <w:color w:val="000000"/>
        </w:rPr>
        <w:t xml:space="preserve"> Century transport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</w:t>
      </w:r>
      <w:r>
        <w:rPr>
          <w:b w:val="false"/>
          <w:bCs/>
          <w:color w:val="000000"/>
        </w:rPr>
        <w:t xml:space="preserve">We’ve recreated a few to help us get about. They work quite well, especially on the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</w:t>
      </w:r>
      <w:r>
        <w:rPr>
          <w:b w:val="false"/>
          <w:bCs/>
          <w:color w:val="000000"/>
        </w:rPr>
        <w:t xml:space="preserve">downhill bits. You’ll love them,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Narrator</w:t>
      </w:r>
      <w:r>
        <w:rPr>
          <w:b w:val="false"/>
          <w:bCs/>
          <w:color w:val="000000"/>
        </w:rPr>
        <w:t xml:space="preserve">: After a few wobbly false starts, Izzy got the hang of the ‘by-kay.’ Soon she and 2 of the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</w:t>
      </w:r>
      <w:r>
        <w:rPr>
          <w:b w:val="false"/>
          <w:bCs/>
          <w:color w:val="000000"/>
        </w:rPr>
        <w:t xml:space="preserve">Chavellers set off South along a potholed track. </w:t>
      </w:r>
      <w:r>
        <w:rPr>
          <w:b w:val="false"/>
          <w:bCs/>
          <w:i/>
          <w:iCs/>
          <w:color w:val="FF0000"/>
        </w:rPr>
        <w:t>(bicycle bell noises and birds singing)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</w:t>
      </w:r>
      <w:r>
        <w:rPr>
          <w:b w:val="false"/>
          <w:bCs/>
          <w:color w:val="000000"/>
        </w:rPr>
        <w:t>As they rode along the Chavellers told Izzy tales about the 20</w:t>
      </w:r>
      <w:r>
        <w:rPr>
          <w:b w:val="false"/>
          <w:bCs/>
          <w:color w:val="000000"/>
          <w:vertAlign w:val="superscript"/>
        </w:rPr>
        <w:t>th</w:t>
      </w:r>
      <w:r>
        <w:rPr>
          <w:b w:val="false"/>
          <w:bCs/>
          <w:color w:val="000000"/>
        </w:rPr>
        <w:t xml:space="preserve"> century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How people would sit all night staring at moving pictures, as if they worshipped them;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how the royal Beckham dynasty was founded. And how Brunel was praised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color w:val="000000"/>
        </w:rPr>
        <w:t>Chaveller 2</w:t>
      </w:r>
      <w:r>
        <w:rPr>
          <w:b w:val="false"/>
          <w:bCs/>
          <w:color w:val="000000"/>
        </w:rPr>
        <w:t>: Yes, Izzy, they rightly thought Brunel a genius. They even paid people to write plays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</w:t>
      </w:r>
      <w:r>
        <w:rPr>
          <w:b w:val="false"/>
          <w:bCs/>
          <w:color w:val="000000"/>
        </w:rPr>
        <w:t>about him!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</w:p>
    <w:p>
      <w:pPr>
        <w:pStyle w:val="BodyText2"/>
        <w:rPr/>
      </w:pPr>
      <w:r>
        <w:rPr>
          <w:color w:val="000000"/>
        </w:rPr>
        <w:t>Chaveller 1</w:t>
      </w:r>
      <w:r>
        <w:rPr>
          <w:b w:val="false"/>
          <w:bCs/>
          <w:color w:val="000000"/>
        </w:rPr>
        <w:t>: Tragic that he died too young - before all his projects were complete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Izzy:</w:t>
      </w:r>
      <w:r>
        <w:rPr>
          <w:b w:val="false"/>
          <w:bCs/>
          <w:color w:val="000000"/>
        </w:rPr>
        <w:t xml:space="preserve"> You’re the only people I’ve met who’ve ever heard of him, other than Dan and Chris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</w:t>
      </w:r>
      <w:r>
        <w:rPr>
          <w:b w:val="false"/>
          <w:bCs/>
          <w:color w:val="000000"/>
        </w:rPr>
        <w:t xml:space="preserve">I’m battling against everyone.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color w:val="000000"/>
        </w:rPr>
        <w:t>Chaveller 2</w:t>
      </w:r>
      <w:r>
        <w:rPr>
          <w:b w:val="false"/>
          <w:bCs/>
          <w:color w:val="000000"/>
        </w:rPr>
        <w:t xml:space="preserve">: We’re with you Izzy. You’ll see it through just like Brunel would’ve.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Narrator</w:t>
      </w:r>
      <w:r>
        <w:rPr>
          <w:b w:val="false"/>
          <w:bCs/>
          <w:color w:val="000000"/>
        </w:rPr>
        <w:t xml:space="preserve">: The three of them sped along the deserted country lanes. Izzy was beginning to enjoy this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cycling thing. When the light started to fade, the Chavellers pulled over. They built a real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fire, ate more BLTs and taught Izzy a couple of folk songs – ‘Angels’ by ‘Bobby Williams’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and ‘Anna Key in the Yookee’ by ‘The Six Bristols’.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Izzy fell asleep by the fire. </w:t>
      </w:r>
      <w:r>
        <w:rPr>
          <w:b w:val="false"/>
          <w:bCs/>
          <w:i/>
          <w:iCs/>
          <w:color w:val="FF0000"/>
        </w:rPr>
        <w:t>(crackle of fire fading)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Next morning, she was woken by one of the Chavellers. He looked worried and held a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finger up to his lips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Chaveller 1</w:t>
      </w:r>
      <w:r>
        <w:rPr>
          <w:b w:val="false"/>
          <w:bCs/>
          <w:color w:val="000000"/>
        </w:rPr>
        <w:t xml:space="preserve">(Whispering): Sshh! Izzy, looks like we’ve got company. 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   </w:t>
      </w:r>
      <w:r>
        <w:rPr>
          <w:b w:val="false"/>
          <w:bCs/>
          <w:color w:val="000000"/>
        </w:rPr>
        <w:t xml:space="preserve">A Scallico </w:t>
      </w:r>
      <w:r>
        <w:rPr>
          <w:b w:val="false"/>
          <w:bCs/>
          <w:iCs/>
          <w:color w:val="000000"/>
        </w:rPr>
        <w:t xml:space="preserve">hoverjet </w:t>
      </w:r>
      <w:r>
        <w:rPr>
          <w:b w:val="false"/>
          <w:bCs/>
          <w:color w:val="000000"/>
        </w:rPr>
        <w:t>just flew over.  We’d better get moving!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Narrator:</w:t>
      </w:r>
      <w:r>
        <w:rPr>
          <w:b w:val="false"/>
          <w:bCs/>
          <w:color w:val="000000"/>
        </w:rPr>
        <w:t xml:space="preserve"> They agreed that it made sense to split up. Bristol was only a few K away and the 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Chavellers could distract the </w:t>
      </w:r>
      <w:r>
        <w:rPr>
          <w:b w:val="false"/>
          <w:bCs/>
          <w:iCs/>
          <w:color w:val="000000"/>
        </w:rPr>
        <w:t>hoverjet</w:t>
      </w:r>
      <w:r>
        <w:rPr>
          <w:b w:val="false"/>
          <w:bCs/>
          <w:color w:val="000000"/>
        </w:rPr>
        <w:t xml:space="preserve"> by going north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color w:val="000000"/>
        </w:rPr>
        <w:t>Izzy:</w:t>
      </w:r>
      <w:r>
        <w:rPr>
          <w:b w:val="false"/>
          <w:bCs/>
          <w:color w:val="000000"/>
        </w:rPr>
        <w:t xml:space="preserve"> Thank you so much.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bCs/>
          <w:color w:val="000000"/>
        </w:rPr>
        <w:t>Chaveller 2:</w:t>
      </w:r>
      <w:r>
        <w:rPr>
          <w:b w:val="false"/>
          <w:bCs/>
          <w:color w:val="000000"/>
        </w:rPr>
        <w:t xml:space="preserve"> It’s nothing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bCs/>
          <w:color w:val="000000"/>
        </w:rPr>
        <w:t xml:space="preserve">Izzy: </w:t>
      </w:r>
      <w:r>
        <w:rPr>
          <w:b w:val="false"/>
          <w:bCs/>
          <w:color w:val="000000"/>
        </w:rPr>
        <w:t xml:space="preserve">How can I keep in touch?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color w:val="000000"/>
        </w:rPr>
        <w:t>Chaveller 1</w:t>
      </w:r>
      <w:r>
        <w:rPr>
          <w:b w:val="false"/>
          <w:bCs/>
          <w:color w:val="000000"/>
        </w:rPr>
        <w:t>: The mega web, we’re not totally 20</w:t>
      </w:r>
      <w:r>
        <w:rPr>
          <w:b w:val="false"/>
          <w:bCs/>
          <w:color w:val="000000"/>
          <w:vertAlign w:val="superscript"/>
        </w:rPr>
        <w:t>th</w:t>
      </w:r>
      <w:r>
        <w:rPr>
          <w:b w:val="false"/>
          <w:bCs/>
          <w:color w:val="000000"/>
        </w:rPr>
        <w:t xml:space="preserve"> century you know!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color w:val="000000"/>
        </w:rPr>
        <w:t>Chaveller 2</w:t>
      </w:r>
      <w:r>
        <w:rPr>
          <w:b w:val="false"/>
          <w:bCs/>
          <w:color w:val="000000"/>
        </w:rPr>
        <w:t>: Good luck Izzy, tell the world about Brunel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>Narrator:</w:t>
      </w:r>
      <w:r>
        <w:rPr>
          <w:b w:val="false"/>
          <w:bCs/>
          <w:color w:val="000000"/>
        </w:rPr>
        <w:t xml:space="preserve"> As the Chavellers sped off the hoverjet returned and Izzy dived for cover. 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i/>
          <w:iCs/>
          <w:color w:val="FF0000"/>
        </w:rPr>
        <w:t>(hoverjet circling overhead)</w:t>
      </w:r>
    </w:p>
    <w:p>
      <w:pPr>
        <w:pStyle w:val="BodyText2"/>
        <w:spacing w:lineRule="auto" w:line="360"/>
        <w:rPr/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It seemed an age until the </w:t>
      </w:r>
      <w:r>
        <w:rPr>
          <w:b w:val="false"/>
          <w:bCs/>
          <w:iCs/>
          <w:color w:val="000000"/>
        </w:rPr>
        <w:t>hoverjet</w:t>
      </w:r>
      <w:r>
        <w:rPr>
          <w:b w:val="false"/>
          <w:bCs/>
          <w:color w:val="000000"/>
        </w:rPr>
        <w:t xml:space="preserve"> flew off to the North and Izzy could set off for Bristol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By dusk she’d reached the outskirts and a mass-trans station. She set her photochamelic suit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to blend and merged into the crowd. 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At her home station security were checking the ID of everyone leaving. It was too risky, so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 xml:space="preserve">Izzy pushed back through the crowd to catch the Mass-Trans to the next stop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As she neared her accom-block, she saw Scallico Security everywhere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color w:val="000000"/>
        </w:rPr>
        <w:t>Izzy:</w:t>
      </w:r>
      <w:r>
        <w:rPr>
          <w:b w:val="false"/>
          <w:bCs/>
          <w:color w:val="000000"/>
        </w:rPr>
        <w:t xml:space="preserve"> I hope Gran and Chris are all right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color w:val="000000"/>
        </w:rPr>
        <w:t>Narrator</w:t>
      </w:r>
      <w:r>
        <w:rPr>
          <w:b w:val="false"/>
          <w:bCs/>
          <w:color w:val="000000"/>
        </w:rPr>
        <w:t xml:space="preserve">: Just then she noticed an old lady being escorted to a </w:t>
      </w:r>
      <w:r>
        <w:rPr>
          <w:b w:val="false"/>
          <w:bCs/>
          <w:iCs/>
          <w:color w:val="000000"/>
        </w:rPr>
        <w:t>Securi-van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/>
      </w:pPr>
      <w:r>
        <w:rPr>
          <w:bCs/>
          <w:color w:val="000000"/>
        </w:rPr>
        <w:t xml:space="preserve">Izzy: </w:t>
      </w:r>
      <w:r>
        <w:rPr>
          <w:b w:val="false"/>
          <w:bCs/>
          <w:color w:val="000000"/>
        </w:rPr>
        <w:t>Gran! Oh! No.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  <w:t>(Brunel 2206 outro music)</w:t>
      </w:r>
    </w:p>
    <w:p>
      <w:pPr>
        <w:pStyle w:val="BodyText2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BodyText2"/>
        <w:jc w:val="center"/>
        <w:rPr>
          <w:color w:val="000000"/>
          <w:sz w:val="28"/>
        </w:rPr>
      </w:pPr>
      <w:r>
        <w:rPr>
          <w:color w:val="000000"/>
          <w:sz w:val="28"/>
        </w:rPr>
        <w:t>Episode end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pisode 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in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Bristol is to be demolished to make way for a European 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Noble is on a quest to find out about Isambard Kingdom Brunel to prove that Bristol i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of historical significance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has escaped the clutches of Lord Macca Rooney of Scallico and ,with the help of a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nomadic tribe of Chavellers, has made her way back to Bristol.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           </w:t>
      </w:r>
      <w:r>
        <w:rPr/>
        <w:t xml:space="preserve">But when she gets home, she sees her gran being taken away by Scallico securit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flashcast mus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eith W/droid:</w:t>
      </w:r>
      <w:r>
        <w:rPr/>
        <w:t xml:space="preserve"> We interrupt this programme with a special</w:t>
      </w:r>
      <w:r>
        <w:rPr>
          <w:i/>
        </w:rPr>
        <w:t xml:space="preserve"> </w:t>
      </w:r>
      <w:r>
        <w:rPr>
          <w:iCs/>
        </w:rPr>
        <w:t>flashcast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         </w:t>
      </w:r>
      <w:r>
        <w:rPr/>
        <w:t xml:space="preserve">Citizens must be on the lookout for a teen called Izzy Noble, a suspected member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of the illegal anti-progress movement. Noble is 1m 6 tall, has shoulder length brown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hair and is wearing a </w:t>
      </w:r>
      <w:r>
        <w:rPr>
          <w:iCs/>
        </w:rPr>
        <w:t>photochamelic</w:t>
      </w:r>
      <w:r>
        <w:rPr/>
        <w:t xml:space="preserve"> suit. She is believed to be in the Bristol area.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If you have seen her, or know of her whereabouts, report immediately to Scallico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Secur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rrator: </w:t>
      </w:r>
      <w:r>
        <w:rPr>
          <w:bCs/>
        </w:rPr>
        <w:t xml:space="preserve">Izzy watched in horror. Her Gran seemed to be happily leaving with the Scallico security.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</w:rPr>
        <w:t xml:space="preserve">Surely she </w:t>
      </w:r>
      <w:r>
        <w:rPr>
          <w:u w:val="single"/>
        </w:rPr>
        <w:t>couldn’t</w:t>
      </w:r>
      <w:r>
        <w:rPr>
          <w:bCs/>
        </w:rPr>
        <w:t xml:space="preserve"> be</w:t>
      </w:r>
      <w:r>
        <w:rPr>
          <w:b/>
        </w:rPr>
        <w:t xml:space="preserve"> </w:t>
      </w:r>
      <w:r>
        <w:rPr>
          <w:bCs/>
        </w:rPr>
        <w:t>collaborating with Macca Rooney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Izzy needed to think this through. She made her way towards the rundown centre of Bristol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It was rough there, filled with pod addicts and tobacco smokers, but it was better than being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caught by Scallico - and she knew a good place to hide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</w:rPr>
        <w:t>@Bristol had been abandoned in 2156 after its record breaking 160</w:t>
      </w:r>
      <w:r>
        <w:rPr>
          <w:bCs/>
          <w:vertAlign w:val="superscript"/>
        </w:rPr>
        <w:t>th</w:t>
      </w:r>
      <w:r>
        <w:rPr>
          <w:bCs/>
        </w:rPr>
        <w:t xml:space="preserve"> annual loss.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</w:rPr>
        <w:t>The Wildwalk had flourished in the 22</w:t>
      </w:r>
      <w:r>
        <w:rPr>
          <w:bCs/>
          <w:vertAlign w:val="superscript"/>
        </w:rPr>
        <w:t>nd</w:t>
      </w:r>
      <w:r>
        <w:rPr>
          <w:bCs/>
        </w:rPr>
        <w:t xml:space="preserve"> Century climate. Tropical plants now grew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all around the squar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Izzy parted the outer leaves of the urban jungle and pushed her way in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he clambered over freakishly twisted roots and branches until she found a hollow at th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foot of a huge tree and curled up to rest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Night was falling and all around were the sounds of strange insects. </w:t>
      </w:r>
      <w:r>
        <w:rPr>
          <w:bCs/>
          <w:color w:val="FF0000"/>
        </w:rPr>
        <w:t>(chirrup, chirru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he felt very alon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Izzy tried to make sense of her Gran going off with the Scallico guards - and she was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worried about Chris. Then she remembered that Chris had hidden a mini-com in her lef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boot. She peeled back the inner sole and pulled out the tiny button-shaped device. She gave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</w:t>
      </w:r>
      <w:r>
        <w:rPr>
          <w:bCs/>
        </w:rPr>
        <w:t xml:space="preserve">it a pinch </w:t>
      </w:r>
      <w:r>
        <w:rPr>
          <w:bCs/>
          <w:i/>
          <w:iCs/>
          <w:color w:val="FF0000"/>
        </w:rPr>
        <w:t>(beep)</w:t>
      </w:r>
      <w:r>
        <w:rPr>
          <w:bCs/>
        </w:rPr>
        <w:t xml:space="preserve"> and lifted it to her ea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zzy:</w:t>
      </w:r>
      <w:r>
        <w:rPr/>
        <w:t xml:space="preserve"> Chris, it’s m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zzy</w:t>
      </w:r>
      <w:r>
        <w:rPr>
          <w:bCs/>
        </w:rPr>
        <w:t>: Chris, please answer. It’s Izzy, can you hea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hris</w:t>
      </w:r>
      <w:r>
        <w:rPr>
          <w:bCs/>
        </w:rPr>
        <w:t xml:space="preserve"> (indistinct and broken): Izzy? Izzy? Where are you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/>
        <w:t>Chris!</w:t>
      </w:r>
      <w:r>
        <w:rPr>
          <w:bCs/>
        </w:rPr>
        <w:t xml:space="preserve"> You all right? I saw the Scallicos with my Gran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Chris: </w:t>
      </w:r>
      <w:r>
        <w:rPr>
          <w:bCs/>
        </w:rPr>
        <w:t xml:space="preserve">They haven’t got me yet. They came round, but mum said I was ou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</w:rPr>
        <w:t>Izzy:</w:t>
      </w:r>
      <w:r>
        <w:rPr>
          <w:bCs/>
        </w:rPr>
        <w:t xml:space="preserve"> We’ve got to meet. But they’ll track this </w:t>
      </w:r>
      <w:r>
        <w:rPr>
          <w:bCs/>
          <w:iCs/>
        </w:rPr>
        <w:t>mi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Chris:</w:t>
      </w:r>
      <w:r>
        <w:rPr>
          <w:bCs/>
        </w:rPr>
        <w:t xml:space="preserve"> We’ve gotta be quick. You in Bristo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zzy: </w:t>
      </w:r>
      <w:r>
        <w:rPr>
          <w:bCs/>
        </w:rPr>
        <w:t>Yea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hris:</w:t>
      </w:r>
      <w:r>
        <w:rPr>
          <w:bCs/>
        </w:rPr>
        <w:t xml:space="preserve"> How about @Bristol tomorrow morning? … I‘ll give security the sli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zzy:</w:t>
      </w:r>
      <w:r>
        <w:rPr>
          <w:bCs/>
        </w:rPr>
        <w:t xml:space="preserve"> Fine. Bring the note-book … and some food, I’m starv 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Chris</w:t>
      </w:r>
      <w:r>
        <w:rPr>
          <w:bCs/>
        </w:rPr>
        <w:t xml:space="preserve"> (interrupting): Sure. Better stop now</w:t>
      </w:r>
      <w:r>
        <w:rPr>
          <w:bCs/>
          <w:i/>
          <w:iCs/>
        </w:rPr>
        <w:t xml:space="preserve">. </w:t>
      </w:r>
      <w:r>
        <w:rPr>
          <w:bCs/>
        </w:rPr>
        <w:t>See you</w:t>
      </w:r>
      <w:r>
        <w:rPr>
          <w:bCs/>
          <w:i/>
          <w:iCs/>
        </w:rPr>
        <w:t xml:space="preserve"> </w:t>
      </w:r>
      <w:r>
        <w:rPr>
          <w:bCs/>
        </w:rPr>
        <w:t>Izzy</w:t>
      </w:r>
      <w:r>
        <w:rPr>
          <w:bCs/>
          <w:i/>
          <w:iCs/>
        </w:rPr>
        <w:t xml:space="preserve"> … </w:t>
      </w:r>
      <w:r>
        <w:rPr>
          <w:bCs/>
        </w:rPr>
        <w:t>sleep well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FF0000"/>
        </w:rPr>
        <w:t>(beep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/>
          <w:color w:val="000000"/>
        </w:rPr>
        <w:t>Izzy:</w:t>
      </w:r>
      <w:r>
        <w:rPr>
          <w:bCs/>
          <w:color w:val="000000"/>
        </w:rPr>
        <w:t xml:space="preserve"> See you Chris. Chris? Chris?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>Narrator:</w:t>
      </w:r>
      <w:r>
        <w:rPr>
          <w:bCs/>
          <w:color w:val="000000"/>
        </w:rPr>
        <w:t xml:space="preserve"> Izzy didn’t sleep well. Her restless dreams were filled with giant millipedes, the space 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mega-port and her Gran smiling at Lord Macca Rooney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At dawn she crawled out of the jungle and sat waiting for Chris at the foot of the old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erot’s Bridge, opposite Bristol’s Culture Control Institute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Izzy: </w:t>
      </w:r>
      <w:r>
        <w:rPr>
          <w:bCs/>
          <w:color w:val="000000"/>
        </w:rPr>
        <w:t>Hi Chris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Chris: </w:t>
      </w:r>
      <w:r>
        <w:rPr>
          <w:color w:val="000000"/>
        </w:rPr>
        <w:t>Grimbots, Izzy, Scallico Security is everywhere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Izzy: </w:t>
      </w:r>
      <w:r>
        <w:rPr>
          <w:color w:val="000000"/>
        </w:rPr>
        <w:t>I know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Chris: </w:t>
      </w:r>
      <w:r>
        <w:rPr>
          <w:color w:val="000000"/>
        </w:rPr>
        <w:t xml:space="preserve">Better not stay her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Izzy: </w:t>
      </w:r>
      <w:r>
        <w:rPr>
          <w:color w:val="000000"/>
        </w:rPr>
        <w:t>Chec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Chris: </w:t>
      </w:r>
      <w:r>
        <w:rPr>
          <w:color w:val="000000"/>
        </w:rPr>
        <w:t xml:space="preserve">You look awful.  Have a bite of this. </w:t>
      </w:r>
      <w:r>
        <w:rPr>
          <w:i/>
          <w:iCs/>
          <w:color w:val="FF0000"/>
        </w:rPr>
        <w:t>(food being unwrapped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Izzy: </w:t>
      </w:r>
      <w:r>
        <w:rPr>
          <w:color w:val="000000"/>
        </w:rPr>
        <w:t xml:space="preserve">Nutri-fruit, </w:t>
      </w:r>
      <w:r>
        <w:rPr>
          <w:i/>
          <w:color w:val="000000"/>
        </w:rPr>
        <w:t>fant.</w:t>
      </w:r>
      <w:r>
        <w:rPr>
          <w:color w:val="000000"/>
        </w:rPr>
        <w:t xml:space="preserve">  I couldn’t sleep. Kept thinking about Macca Rooney and Gran.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Chris:  </w:t>
      </w:r>
      <w:r>
        <w:rPr>
          <w:color w:val="000000"/>
        </w:rPr>
        <w:t xml:space="preserve">Let’s go in the jungle, I don’t like the look of those two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Izzy: </w:t>
      </w:r>
      <w:r>
        <w:rPr>
          <w:color w:val="000000"/>
        </w:rPr>
        <w:t>Who? Oh! Yeah! Come 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Narrator: </w:t>
      </w:r>
      <w:r>
        <w:rPr>
          <w:color w:val="000000"/>
        </w:rPr>
        <w:t xml:space="preserve">They scrambled into the trees. Chris handed Izzy Brunel’s notebook and she turned its pages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o look for further clues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mongst a few notes about the SS Great Britain, she read a strange sentenc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Monotype Corsiva" w:hAnsi="Monotype Corsiva" w:cs="Monotype Corsiva"/>
          <w:color w:val="000000"/>
        </w:rPr>
      </w:pPr>
      <w:r>
        <w:rPr>
          <w:b/>
          <w:bCs/>
          <w:color w:val="000000"/>
        </w:rPr>
        <w:t xml:space="preserve">Brunel: </w:t>
      </w:r>
      <w:r>
        <w:rPr>
          <w:color w:val="000000"/>
        </w:rPr>
        <w:t>My Great Transport Project will make waves, or at least be looking forward to new worlds.</w:t>
      </w:r>
    </w:p>
    <w:p>
      <w:pPr>
        <w:pStyle w:val="TextBody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Izzy: </w:t>
      </w:r>
      <w:r>
        <w:rPr>
          <w:color w:val="000000"/>
        </w:rPr>
        <w:t xml:space="preserve">Another riddl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Let’s call Dan. </w:t>
      </w:r>
      <w:r>
        <w:rPr>
          <w:i/>
          <w:iCs/>
          <w:color w:val="FF0000"/>
        </w:rPr>
        <w:t>(beep beep)</w:t>
      </w:r>
      <w:r>
        <w:rPr>
          <w:color w:val="000000"/>
        </w:rPr>
        <w:t xml:space="preserve"> Hi Dan. D’you know about the SS Great Britain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Dan Gooch:</w:t>
      </w:r>
      <w:r>
        <w:rPr>
          <w:color w:val="000000"/>
        </w:rPr>
        <w:t xml:space="preserve"> Apart from the archives, we have its figurehead and few other bits in the museum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The rest is near Liverpool. Scallico own the hulk. It’s a scandal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Hey! The figurehead! That looks forward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Dan:</w:t>
      </w:r>
      <w:r>
        <w:rPr>
          <w:color w:val="000000"/>
        </w:rPr>
        <w:t xml:space="preserve"> Brilliant! And it makes waves!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’ll go have a look. Back so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Narrator: </w:t>
      </w:r>
      <w:r>
        <w:rPr>
          <w:color w:val="000000"/>
        </w:rPr>
        <w:t xml:space="preserve">Izzy and Chris decided it would be safer to stay at @Bristol. No one ever went there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s Izzy began to tell Chris about the past couple of days, Chris’s head pod alarmed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i/>
          <w:iCs/>
          <w:color w:val="FF0000"/>
        </w:rPr>
        <w:t>(head pod alarm going off)</w:t>
      </w:r>
    </w:p>
    <w:p>
      <w:pPr>
        <w:pStyle w:val="TextBody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Hello? Dan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Dan:</w:t>
      </w:r>
      <w:r>
        <w:rPr>
          <w:color w:val="000000"/>
        </w:rPr>
        <w:t xml:space="preserve"> Chris. There’s something in the figurehead. I’ll beam it to you. </w:t>
      </w:r>
      <w:r>
        <w:rPr>
          <w:i/>
          <w:iCs/>
          <w:color w:val="FF0000"/>
        </w:rPr>
        <w:t xml:space="preserve">(sound of image beaming -  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</w:t>
      </w:r>
      <w:r>
        <w:rPr>
          <w:i/>
          <w:iCs/>
          <w:color w:val="FF0000"/>
        </w:rPr>
        <w:t>vwoosh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Narrator:</w:t>
      </w:r>
      <w:r>
        <w:rPr>
          <w:color w:val="000000"/>
        </w:rPr>
        <w:t xml:space="preserve"> A perfect 3D image shimmered in the air. It was of a metal, DVD-sized disc with intricate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markings etched into its surface. Its edge was ribbed in a symmetrical patter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It looks like a special controller part. Look: off, on, half and ful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Dan:</w:t>
      </w:r>
      <w:r>
        <w:rPr>
          <w:bCs/>
          <w:color w:val="000000"/>
        </w:rPr>
        <w:t xml:space="preserve"> There’s </w:t>
      </w:r>
      <w:r>
        <w:rPr>
          <w:color w:val="000000"/>
        </w:rPr>
        <w:t xml:space="preserve">GTP, scratched into i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Izzy: </w:t>
      </w:r>
      <w:r>
        <w:rPr>
          <w:color w:val="000000"/>
        </w:rPr>
        <w:t>GTP. Great Transport Project. Dan, keep it safe. No-one must know about i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Dan:</w:t>
      </w:r>
      <w:r>
        <w:rPr>
          <w:color w:val="000000"/>
        </w:rPr>
        <w:t xml:space="preserve"> Sure. There’s a faded piece of paper too. It says Great Eastern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Great what?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Dan:</w:t>
      </w:r>
      <w:r>
        <w:rPr>
          <w:color w:val="000000"/>
        </w:rPr>
        <w:t xml:space="preserve"> Great Eastern, a huge Brunel ship, six times bigger than anything else when it was launched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hey used it to lay cables across the Oceans … it was broken up over 300years ago.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What about the paper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Monotype Corsiva" w:hAnsi="Monotype Corsiva" w:cs="Monotype Corsiva"/>
          <w:color w:val="000000"/>
        </w:rPr>
      </w:pPr>
      <w:r>
        <w:rPr>
          <w:b/>
          <w:bCs/>
          <w:color w:val="000000"/>
        </w:rPr>
        <w:t>Dan:</w:t>
      </w:r>
      <w:r>
        <w:rPr>
          <w:color w:val="000000"/>
        </w:rPr>
        <w:t xml:space="preserve"> It says: ‘Nothing will work without the Eastern, my beautiful vessel of precious metal.’</w:t>
      </w:r>
    </w:p>
    <w:p>
      <w:pPr>
        <w:pStyle w:val="TextBody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But you said the Eastern was broken up centuries ago! It’s all hopeless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(flashcast music)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Wait. There’s a flash cast on my head po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eith W/droid: </w:t>
      </w:r>
      <w:r>
        <w:rPr/>
        <w:t>…detailed plans for the space mega-port have been approved. Work will start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immediately. Citizens of Bristol will be relocated to units not more than 100miles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away. Lord Macca Rooney comment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acca Rooney: </w:t>
      </w:r>
      <w:r>
        <w:rPr>
          <w:bCs/>
        </w:rPr>
        <w:t>I am sure the</w:t>
      </w:r>
      <w:r>
        <w:rPr>
          <w:b/>
          <w:bCs/>
        </w:rPr>
        <w:t xml:space="preserve"> </w:t>
      </w:r>
      <w:r>
        <w:rPr/>
        <w:t xml:space="preserve">Citizens of Bristol will rejoice that their area is going to bring prosperity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and new hope to Europe. It is fortunate that we are able to re-house all citizens within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a short </w:t>
      </w:r>
      <w:r>
        <w:rPr>
          <w:iCs/>
        </w:rPr>
        <w:t>trans-trip</w:t>
      </w:r>
      <w:r>
        <w:rPr>
          <w:i/>
        </w:rPr>
        <w:t xml:space="preserve"> </w:t>
      </w:r>
      <w:r>
        <w:rPr/>
        <w:t>of the space mega-port facilities.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(end flashcast music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Izzy:</w:t>
      </w:r>
      <w:r>
        <w:rPr/>
        <w:t xml:space="preserve"> I’m not rejoicing! I want to stay here, in Bristol, with my Gr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l 2206 ou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rPr>
          <w:sz w:val="28"/>
        </w:rPr>
      </w:pPr>
      <w:r>
        <w:rPr>
          <w:sz w:val="28"/>
        </w:rPr>
        <w:t>End of Episode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Episode 10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Brunel 2206 intro music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Narrator:</w:t>
      </w:r>
      <w:r>
        <w:rPr/>
        <w:t xml:space="preserve"> The year is twenty-two-oh-six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>Bristol is to be demolished to make way for a European space mega-port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zzy Noble is on a quest to find out about Isambard Kingdom Brunel to prove that Bristol i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of historical significance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Izzy is now a fugitive. She and Chris Claxton are hiding out at @Bristol where they have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</w:t>
      </w:r>
      <w:r>
        <w:rPr/>
        <w:t xml:space="preserve">just discovered that the last part of their jigsaw puzzle, the SS Great Eastern, was broken up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          </w:t>
      </w:r>
      <w:r>
        <w:rPr/>
        <w:t>300 years earlier. All looks lost for Izzy’s ques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newscast music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eith W/droid</w:t>
      </w:r>
      <w:r>
        <w:rPr>
          <w:bCs/>
        </w:rPr>
        <w:t xml:space="preserve">: Security is still seeking the teen Izzy Noble, last believed to be in the Bristol area on a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mission to sabotage the space-port project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Vidages of Izzy Noble have been posted on all cast-boards. Please be vigila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zzy:</w:t>
      </w:r>
      <w:r>
        <w:rPr>
          <w:bCs/>
        </w:rPr>
        <w:t xml:space="preserve"> I may as well give myself up. At least they’d let Gran 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Chris:</w:t>
      </w:r>
      <w:r>
        <w:rPr>
          <w:bCs/>
        </w:rPr>
        <w:t xml:space="preserve"> Come on Izzy. You’ve done brilliant. Look at what we’ve found out about Brunel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I bet he didn’t chuck it all in when things went wro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Izzy:</w:t>
      </w:r>
      <w:r>
        <w:rPr>
          <w:bCs/>
        </w:rPr>
        <w:t xml:space="preserve"> I suppose. It just feels that it’s all been for nothing. And what’ll Scallico do when they get me.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… </w:t>
      </w:r>
      <w:r>
        <w:rPr>
          <w:bCs/>
        </w:rPr>
        <w:t>and what about you… and Dan? You’ll both be in big trouble too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(Pod alarm sound)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Dan </w:t>
      </w:r>
      <w:r>
        <w:rPr>
          <w:bCs/>
        </w:rPr>
        <w:t>(urgently): Izzy? Chris? Can you hear m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Chris </w:t>
      </w:r>
      <w:r>
        <w:rPr>
          <w:bCs/>
        </w:rPr>
        <w:t>(despondent): What is it Dan? You’d better not use this line, it isn’t sec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n </w:t>
      </w:r>
      <w:r>
        <w:rPr>
          <w:bCs/>
        </w:rPr>
        <w:t xml:space="preserve">(excited): Listen. I’ve found something odd. It’s part of a huge funnel. I think it’s from the Grea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Eastern. The records say, it’s “made of unusual metal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Monotype Corsiva" w:hAnsi="Monotype Corsiva" w:cs="Monotype Corsiva"/>
          <w:color w:val="000000"/>
        </w:rPr>
      </w:pPr>
      <w:r>
        <w:rPr>
          <w:b/>
          <w:color w:val="000000"/>
        </w:rPr>
        <w:t>Izzy:</w:t>
      </w:r>
      <w:r>
        <w:rPr>
          <w:bCs/>
          <w:color w:val="000000"/>
        </w:rPr>
        <w:t xml:space="preserve"> Like precious metal? Like the riddle?  “</w:t>
      </w:r>
      <w:r>
        <w:rPr>
          <w:color w:val="000000"/>
        </w:rPr>
        <w:t>my beautiful vessel of precious metal.”?</w:t>
      </w:r>
    </w:p>
    <w:p>
      <w:pPr>
        <w:pStyle w:val="TextBody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Dan:</w:t>
      </w:r>
      <w:r>
        <w:rPr>
          <w:color w:val="000000"/>
        </w:rPr>
        <w:t xml:space="preserve"> It’s not gold or anything like that. It’s some type of rare alloy, I think.  Brunel must have created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t. It certainly has some odd properti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Izzy </w:t>
      </w:r>
      <w:r>
        <w:rPr>
          <w:color w:val="000000"/>
        </w:rPr>
        <w:t xml:space="preserve">(very excited): Dan! Chris! This might be it - the last piece of the jigsaw. If we put all the plans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gether and with that controller part thing and this alloy, we might convince the Administration!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But we’ll have to move fast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n. Do you know anyone important you can trust? Someone the Administration might listen to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Dan:</w:t>
      </w:r>
      <w:r>
        <w:rPr>
          <w:color w:val="000000"/>
        </w:rPr>
        <w:t xml:space="preserve"> Prince Mel was here a few days ago. I could try hi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Perfect. Tell him everything we know about Brunel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What can we do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We’ve got to find a way of stalling the space mega-port and bringing Brunel to the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Administration’s notice. Problem is, those Scallico newscast lies have made them think I’m a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aboteur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f only we could have our own newscas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Keith Warmingdroid! What if we get him to say something?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zzy</w:t>
      </w:r>
      <w:r>
        <w:rPr>
          <w:color w:val="000000"/>
        </w:rPr>
        <w:t xml:space="preserve">(sarcastic): Oh that’s likely. We’ll just ask him. I </w:t>
      </w:r>
      <w:r>
        <w:rPr>
          <w:color w:val="000000"/>
          <w:u w:val="single"/>
        </w:rPr>
        <w:t>don’t</w:t>
      </w:r>
      <w:r>
        <w:rPr>
          <w:color w:val="000000"/>
        </w:rPr>
        <w:t xml:space="preserve"> think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No Izzy! The other day, I read about some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 people called hackers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hey could change things on the old interweb. Maybe I could hack into a newscast. …</w:t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But how?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Chris:</w:t>
      </w:r>
      <w:r>
        <w:rPr>
          <w:color w:val="000000"/>
        </w:rPr>
        <w:t xml:space="preserve"> Well if I make a few adjustments to my head pod here and connect it to your mini-</w:t>
      </w:r>
      <w:r>
        <w:rPr>
          <w:iCs/>
          <w:color w:val="000000"/>
        </w:rPr>
        <w:t>com,</w:t>
      </w:r>
      <w:r>
        <w:rPr>
          <w:color w:val="000000"/>
        </w:rPr>
        <w:t xml:space="preserve"> I think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 can … there… that’s it.  </w:t>
      </w:r>
      <w:r>
        <w:rPr>
          <w:i/>
          <w:iCs/>
          <w:color w:val="FF0000"/>
        </w:rPr>
        <w:t>(beep, ping)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Now let’s see if we can get Keith to say something he shouldn’t.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ome on Izzy tell Europe the true story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Narrator:</w:t>
      </w:r>
      <w:r>
        <w:rPr>
          <w:color w:val="000000"/>
        </w:rPr>
        <w:t xml:space="preserve"> Izzy tried be concise but kept getting carried away in her excitement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either Chris nor Izzy had noticed that Scallico guards were closing in on them until the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nap of a twig startled them. They were surrounded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Quick Chris, send no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Chris:</w:t>
      </w:r>
      <w:r>
        <w:rPr>
          <w:color w:val="000000"/>
        </w:rPr>
        <w:t xml:space="preserve"> It might not work - I don’t know if I’ve done it rig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zzy:</w:t>
      </w:r>
      <w:r>
        <w:rPr>
          <w:color w:val="000000"/>
        </w:rPr>
        <w:t xml:space="preserve"> Just send it, NOW. </w:t>
      </w:r>
      <w:r>
        <w:rPr>
          <w:i/>
          <w:iCs/>
          <w:color w:val="FF0000"/>
        </w:rPr>
        <w:t>(beep, beep)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Narrator:</w:t>
      </w:r>
      <w:r>
        <w:rPr>
          <w:color w:val="000000"/>
        </w:rPr>
        <w:t xml:space="preserve"> The guards burst into the clearing and grabbed Izzy and Chris. Chris dropped his head-pod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and a guard stamped on it. </w:t>
      </w:r>
      <w:r>
        <w:rPr>
          <w:i/>
          <w:iCs/>
          <w:color w:val="FF0000"/>
        </w:rPr>
        <w:t>(crunch)</w:t>
      </w:r>
      <w:r>
        <w:rPr>
          <w:color w:val="000000"/>
        </w:rPr>
        <w:t xml:space="preserve"> Izzy stared forlornly at the smashed device. 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flashcast music)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BodyText2"/>
        <w:spacing w:lineRule="auto" w:line="360"/>
        <w:rPr/>
      </w:pPr>
      <w:r>
        <w:rPr>
          <w:color w:val="000000"/>
        </w:rPr>
        <w:t xml:space="preserve">Keith W/droid: </w:t>
      </w:r>
      <w:r>
        <w:rPr>
          <w:b w:val="false"/>
          <w:bCs/>
          <w:color w:val="000000"/>
        </w:rPr>
        <w:t xml:space="preserve">This is Keith Warmingdroid with a flash cast. </w:t>
      </w:r>
    </w:p>
    <w:p>
      <w:pPr>
        <w:pStyle w:val="BodyText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    </w:t>
      </w:r>
      <w:r>
        <w:rPr>
          <w:b w:val="false"/>
          <w:bCs/>
          <w:color w:val="000000"/>
        </w:rPr>
        <w:t xml:space="preserve">Rogue teen Izzy Noble has been apprehended in Bristol </w:t>
      </w:r>
      <w:r>
        <w:rPr>
          <w:b w:val="false"/>
          <w:bCs/>
          <w:i/>
          <w:iCs/>
          <w:color w:val="FF0000"/>
        </w:rPr>
        <w:t xml:space="preserve">(broadcast breaks up) </w:t>
      </w:r>
    </w:p>
    <w:p>
      <w:pPr>
        <w:pStyle w:val="TextBody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FF0000"/>
        </w:rPr>
        <w:t>(beeps as Izzy’s</w:t>
      </w:r>
      <w:r>
        <w:rPr>
          <w:b/>
          <w:bCs/>
          <w:i/>
          <w:iCs/>
          <w:color w:val="FF0000"/>
        </w:rPr>
        <w:t xml:space="preserve"> </w:t>
      </w:r>
      <w:r>
        <w:rPr>
          <w:i/>
          <w:iCs/>
          <w:color w:val="FF0000"/>
        </w:rPr>
        <w:t>voice breaks into the flash cast )</w:t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 xml:space="preserve">Izzy: </w:t>
      </w:r>
      <w:r>
        <w:rPr>
          <w:color w:val="000000"/>
        </w:rPr>
        <w:t xml:space="preserve">Hello. This is an urgent message for everyone. I am Izzy Noble. I am not a bad person. I am not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trying to hurt anybody. I am trying to save my home from being destroyed. I have discovered that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my ancestor Isambard Kingdom Brunel was a world famous engineer. Many of his great projects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ere in Bristol and Gigacity South West. The Clifton Suspension Bridge, the train tunnel at Box,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 special bridge at Plymouth and there’s a great ship rotting up in Liverpool.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ristol </w:t>
      </w:r>
      <w:r>
        <w:rPr>
          <w:color w:val="000000"/>
          <w:u w:val="single"/>
        </w:rPr>
        <w:t>is</w:t>
      </w:r>
      <w:r>
        <w:rPr>
          <w:color w:val="000000"/>
        </w:rPr>
        <w:t xml:space="preserve"> historically important. Scallico have tried to eliminate all trace of Brunel. Lord Macca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Rooney has lied about me and about Bristol. He has my Gran hostage. Please believe me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ristol should not be demolished. I have proof. I have plans of a Great Transport Project that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runel was working on when he died. Dan Gooch at the Heritage Museum has proof too. He’s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going to talk to Prince Mel. … what was that? … Quick Chris, send now.</w:t>
      </w:r>
    </w:p>
    <w:p>
      <w:pPr>
        <w:pStyle w:val="BodyText2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  <w:t>(Beeps as hack cast is ended)</w:t>
      </w:r>
    </w:p>
    <w:p>
      <w:pPr>
        <w:pStyle w:val="BodyText2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BodyText2"/>
        <w:spacing w:lineRule="auto" w:line="360"/>
        <w:rPr/>
      </w:pPr>
      <w:r>
        <w:rPr>
          <w:bCs/>
          <w:color w:val="000000"/>
        </w:rPr>
        <w:t xml:space="preserve">Keith W/droid: </w:t>
      </w:r>
      <w:r>
        <w:rPr>
          <w:b w:val="false"/>
          <w:color w:val="000000"/>
        </w:rPr>
        <w:t>We would like to apologise for that interruption.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</w:t>
      </w:r>
      <w:r>
        <w:rPr>
          <w:b w:val="false"/>
          <w:color w:val="000000"/>
        </w:rPr>
        <w:t>Rogue teen Izzy Noble has been apprehended at @Bristol …</w:t>
      </w:r>
    </w:p>
    <w:p>
      <w:pPr>
        <w:pStyle w:val="BodyText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360"/>
        <w:rPr/>
      </w:pPr>
      <w:r>
        <w:rPr>
          <w:bCs/>
          <w:color w:val="000000"/>
        </w:rPr>
        <w:t xml:space="preserve">Narrator: </w:t>
      </w:r>
      <w:r>
        <w:rPr>
          <w:b w:val="false"/>
          <w:color w:val="000000"/>
        </w:rPr>
        <w:t xml:space="preserve">Izzy’s flash cast had also interrupted the </w:t>
      </w:r>
      <w:r>
        <w:rPr>
          <w:b w:val="false"/>
          <w:iCs/>
          <w:color w:val="000000"/>
        </w:rPr>
        <w:t>com-call</w:t>
      </w:r>
      <w:r>
        <w:rPr>
          <w:b w:val="false"/>
          <w:color w:val="000000"/>
        </w:rPr>
        <w:t xml:space="preserve"> between Dan Gooch and Prince Mel.  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Prince Mel was so impressed by what he’d had been told by Dan Gooch and Izzy’s sincerity 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that he put pressure on the Administration to delay the Space mega-port works until the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matter had been investigated thoroughly. </w:t>
      </w:r>
    </w:p>
    <w:p>
      <w:pPr>
        <w:pStyle w:val="BodyText2"/>
        <w:spacing w:lineRule="auto" w:line="36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Lord Macca Rooney was ordered by the Administration and The World Transport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Authority to answer Izzy’s accusations, and although he avoided legal proceedings, the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evidence that Izzy had gathered clearly showed that Brunel had indeed been a great man and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that Scallico had conspired to despoil a site of World Historical Importance.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>The WTA announced that they would be seeking new potential sites for the Space-port.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Izzy’s Gran returned to her accommodation unit full of tales of the fabulous time she’d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had at Lord Macca Rooney’s Weston Super Mare palace with its feather beds and gold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taps. </w:t>
      </w:r>
      <w:r>
        <w:rPr>
          <w:b w:val="false"/>
          <w:i/>
          <w:iCs/>
          <w:color w:val="FF0000"/>
        </w:rPr>
        <w:t>(Gran can be heard in the background “real leather settee ... Heated hair rollers…”)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Lord Macca Rooney promised himself that he would not be so accommodating the next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>time a Brunel crossed his path.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>Meanwhile, Dan Gooch had some exciting news:</w:t>
      </w:r>
    </w:p>
    <w:p>
      <w:pPr>
        <w:pStyle w:val="BodyText2"/>
        <w:spacing w:lineRule="auto" w:line="360"/>
        <w:rPr/>
      </w:pPr>
      <w:r>
        <w:rPr>
          <w:bCs/>
          <w:color w:val="000000"/>
        </w:rPr>
        <w:t>Dan:</w:t>
      </w:r>
      <w:r>
        <w:rPr>
          <w:b w:val="false"/>
          <w:color w:val="000000"/>
        </w:rPr>
        <w:t xml:space="preserve"> Izzy, Prince Mel has just told me that he wants to fund further enquiries into Brunel’s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Great Transport Project. He said you and Chris could help with the research.</w:t>
      </w:r>
    </w:p>
    <w:p>
      <w:pPr>
        <w:pStyle w:val="BodyText2"/>
        <w:spacing w:lineRule="auto" w:line="360"/>
        <w:rPr/>
      </w:pPr>
      <w:r>
        <w:rPr>
          <w:bCs/>
          <w:color w:val="000000"/>
        </w:rPr>
        <w:t>Izzy:</w:t>
      </w:r>
      <w:r>
        <w:rPr>
          <w:b w:val="false"/>
          <w:color w:val="000000"/>
        </w:rPr>
        <w:t xml:space="preserve"> Fervid, Dan. Now we can really find out what my great, great, great, great, great, great, granddad 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was up to.</w:t>
      </w:r>
    </w:p>
    <w:p>
      <w:pPr>
        <w:pStyle w:val="BodyText2"/>
        <w:spacing w:lineRule="auto" w:line="360"/>
        <w:rPr/>
      </w:pPr>
      <w:r>
        <w:rPr>
          <w:bCs/>
          <w:color w:val="000000"/>
        </w:rPr>
        <w:t>Dan:</w:t>
      </w:r>
      <w:r>
        <w:rPr>
          <w:b w:val="false"/>
          <w:color w:val="000000"/>
        </w:rPr>
        <w:t xml:space="preserve"> And what’s more he wants you and Chris to come up here to the Heritage Museum to help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investigate the archives. </w:t>
      </w:r>
    </w:p>
    <w:p>
      <w:pPr>
        <w:pStyle w:val="BodyText2"/>
        <w:spacing w:lineRule="auto" w:line="360"/>
        <w:rPr/>
      </w:pPr>
      <w:r>
        <w:rPr>
          <w:bCs/>
          <w:color w:val="000000"/>
        </w:rPr>
        <w:t>Chris:</w:t>
      </w:r>
      <w:r>
        <w:rPr>
          <w:b w:val="false"/>
          <w:color w:val="000000"/>
        </w:rPr>
        <w:t xml:space="preserve"> I’ve always wanted to go to the moon!</w:t>
      </w:r>
    </w:p>
    <w:p>
      <w:pPr>
        <w:pStyle w:val="BodyText2"/>
        <w:spacing w:lineRule="auto" w:line="360"/>
        <w:rPr/>
      </w:pPr>
      <w:r>
        <w:rPr>
          <w:bCs/>
          <w:color w:val="000000"/>
        </w:rPr>
        <w:t>Izzy:</w:t>
      </w:r>
      <w:r>
        <w:rPr>
          <w:b w:val="false"/>
          <w:color w:val="000000"/>
        </w:rPr>
        <w:t xml:space="preserve"> Maybe this is the start of a new type of transport system. Maybe IKB will be as revolutionary in </w:t>
      </w:r>
    </w:p>
    <w:p>
      <w:pPr>
        <w:pStyle w:val="BodyText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this century as he was 350 years ago!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  <w:t>(Brunel 2206 outro music)</w:t>
      </w:r>
    </w:p>
    <w:p>
      <w:pPr>
        <w:pStyle w:val="BodyText2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nd of Serial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 w:val="28"/>
        </w:rPr>
        <w:t>Or is it just the beginning…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7" w:right="1021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Jokerman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runel 2206 A radio serial in 10 episodes by Peter J Hunter and David C Johnson ©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36:00Z</dcterms:created>
  <dc:creator>hunter</dc:creator>
  <dc:description/>
  <dc:language>en-US</dc:language>
  <cp:lastModifiedBy>Ruth Sidgwick</cp:lastModifiedBy>
  <cp:lastPrinted>2005-12-11T22:59:00Z</cp:lastPrinted>
  <dcterms:modified xsi:type="dcterms:W3CDTF">2006-01-16T21:36:00Z</dcterms:modified>
  <cp:revision>2</cp:revision>
  <dc:subject/>
  <dc:title>Episode 1</dc:title>
</cp:coreProperties>
</file>